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  <w:t xml:space="preserve">Kreisrekorde   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Heading2"/>
        <w:spacing w:before="0" w:after="0"/>
        <w:rPr/>
      </w:pPr>
      <w:r>
        <w:rPr/>
        <w:t>W 8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126"/>
        <w:gridCol w:w="2835"/>
        <w:gridCol w:w="2582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0 m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8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Krause, Nadine 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V Assenheim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08.10.89 Windecken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8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Füller, Franziska 8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SV Friedberg-Fauerbach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2.06.97 Bad Vilbel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8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Orth, Julia 9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V Nieder-Weisel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4.08.03 Weiskirchen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9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21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ter, Lucy 04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V Fun-Ball Dortelweil </w:t>
            </w:r>
          </w:p>
        </w:tc>
        <w:tc>
          <w:tcPr>
            <w:tcW w:w="258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.12 Melbach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21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elhorst, Mia 04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V Friedberg-Fauerbach </w:t>
            </w:r>
          </w:p>
        </w:tc>
        <w:tc>
          <w:tcPr>
            <w:tcW w:w="258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.12 Melbach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800 m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:51,4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ortell, Lara 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V Rendel</w:t>
            </w:r>
          </w:p>
        </w:tc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09.09.09 Wiesbaden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 km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3: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Eichbaum, Nadine 9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V Nieder-Weisel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2.10.03 Gießen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Weitsprung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,9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Dittrich, Sabrina 8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zxx"/>
              </w:rPr>
              <w:t>TG Melbach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0.06.92 Assenhei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chlagball</w:t>
            </w:r>
          </w:p>
        </w:tc>
        <w:tc>
          <w:tcPr>
            <w:tcW w:w="9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0</w:t>
            </w:r>
          </w:p>
        </w:tc>
        <w:tc>
          <w:tcPr>
            <w:tcW w:w="21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ter, Lilly 06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 Fun-Ball Dortelweil</w:t>
            </w:r>
          </w:p>
        </w:tc>
        <w:tc>
          <w:tcPr>
            <w:tcW w:w="258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8.14 Villma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Dreikampf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2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Peter, Lucy 04</w:t>
              <w:br/>
              <w:t>(8,0-3,69-34,50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V Fun-Ball Dortelweil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9.09.12 Melbach</w:t>
            </w:r>
          </w:p>
        </w:tc>
      </w:tr>
    </w:tbl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Heading2"/>
        <w:spacing w:before="0" w:after="0"/>
        <w:rPr/>
      </w:pPr>
      <w:r>
        <w:rPr/>
        <w:t>W 9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22"/>
        <w:gridCol w:w="3429"/>
        <w:gridCol w:w="2450"/>
        <w:gridCol w:w="1943"/>
      </w:tblGrid>
      <w:tr>
        <w:trPr/>
        <w:tc>
          <w:tcPr>
            <w:tcW w:w="1461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0 m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,5</w:t>
            </w:r>
          </w:p>
        </w:tc>
        <w:tc>
          <w:tcPr>
            <w:tcW w:w="3429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Krause, Daniela 78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LG Karben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2.09.87 Bad Vilbel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,5</w:t>
            </w:r>
          </w:p>
        </w:tc>
        <w:tc>
          <w:tcPr>
            <w:tcW w:w="3429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Gadzo, Antonia 87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V Rendel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96 ?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,77</w:t>
            </w:r>
          </w:p>
        </w:tc>
        <w:tc>
          <w:tcPr>
            <w:tcW w:w="3429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Peter, Lucy 04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V Fun-Ball Dortelweil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9.09.13 Gießen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x50 m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1,33</w:t>
            </w:r>
          </w:p>
        </w:tc>
        <w:tc>
          <w:tcPr>
            <w:tcW w:w="342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bidi="zxx"/>
              </w:rPr>
              <w:t>TV Nieder-Weisel</w:t>
            </w:r>
            <w:r>
              <w:rPr>
                <w:sz w:val="18"/>
                <w:szCs w:val="18"/>
                <w:lang w:bidi="zxx"/>
              </w:rPr>
              <w:br/>
              <w:t>Brendel 95, Michel 95, Orth 95, Eichbaum 95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6.05.04 Friedberg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800 m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:47,59</w:t>
            </w:r>
          </w:p>
        </w:tc>
        <w:tc>
          <w:tcPr>
            <w:tcW w:w="3429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ortell, Lara 01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V Rendel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08.05.10 Wiesbaden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x800 m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6,03</w:t>
            </w:r>
          </w:p>
        </w:tc>
        <w:tc>
          <w:tcPr>
            <w:tcW w:w="342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TV Nieder-Weisel</w:t>
            </w:r>
            <w:r>
              <w:rPr>
                <w:sz w:val="18"/>
                <w:szCs w:val="18"/>
              </w:rPr>
              <w:br/>
              <w:t>Brendel 95, Orth 95, Eichbaum 95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04 Griesheim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km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51</w:t>
            </w:r>
          </w:p>
        </w:tc>
        <w:tc>
          <w:tcPr>
            <w:tcW w:w="34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lhelm, Sayana 03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 Echzell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12 Offenbach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Weitsprung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,13</w:t>
            </w:r>
          </w:p>
        </w:tc>
        <w:tc>
          <w:tcPr>
            <w:tcW w:w="3429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Klopsch, Christiane 90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V Nieder-Weisel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09.09.99 Melbach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chlagball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4,00</w:t>
            </w:r>
          </w:p>
        </w:tc>
        <w:tc>
          <w:tcPr>
            <w:tcW w:w="3429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Haselhorst, Mia 04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SV Friedberg-Fauerbach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03.10.13 Twiste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Dreikampf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340</w:t>
            </w:r>
          </w:p>
        </w:tc>
        <w:tc>
          <w:tcPr>
            <w:tcW w:w="3429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Peter, Lucy 04 </w:t>
              <w:br/>
              <w:t>(7,77-4,00-39,00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V Fun-Ball Dortelweil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sz w:val="18"/>
                <w:szCs w:val="18"/>
                <w:u w:val="double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9.09.13 Gießen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Dreikampf M.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928</w:t>
            </w:r>
          </w:p>
        </w:tc>
        <w:tc>
          <w:tcPr>
            <w:tcW w:w="342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bidi="zxx"/>
              </w:rPr>
              <w:t>SV Fun-Ball Dortelweil</w:t>
            </w:r>
            <w:r>
              <w:rPr>
                <w:sz w:val="18"/>
                <w:szCs w:val="18"/>
                <w:lang w:bidi="zxx"/>
              </w:rPr>
              <w:br/>
              <w:t>Peter 1247, Huth 1141, Peter 982, Krüger 869, Scrivener 689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double"/>
                <w:lang w:bidi="zxx"/>
              </w:rPr>
            </w:pPr>
            <w:r>
              <w:rPr>
                <w:sz w:val="18"/>
                <w:szCs w:val="18"/>
                <w:u w:val="double"/>
                <w:lang w:bidi="zxx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sz w:val="18"/>
                <w:szCs w:val="18"/>
                <w:u w:val="double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08.09.13 Dortelweil</w:t>
            </w:r>
          </w:p>
        </w:tc>
      </w:tr>
    </w:tbl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Heading2"/>
        <w:spacing w:before="0" w:after="0"/>
        <w:rPr/>
      </w:pPr>
      <w:r>
        <w:rPr/>
        <w:t>W 10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984"/>
        <w:gridCol w:w="2410"/>
        <w:gridCol w:w="2835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m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h, Julia 9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 Nieder-Weise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05 Bad Schwalbach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m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5,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tell, Lara 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 Rende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11 Bruchköbe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 m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:54,19</w:t>
            </w:r>
          </w:p>
        </w:tc>
        <w:tc>
          <w:tcPr>
            <w:tcW w:w="19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lhelm, Sayana 03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13 Friedberg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km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helm, Sayana 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 Echzel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12 Offenbach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Hochsprung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,3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Peter, Lucy 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 Fun-Ball Dortelwei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14.09.14 Egelsbach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Weitsprung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,5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Peter, Lucy 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V Fun-Ball Dortelwei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8.06.14 Karbe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chlagball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9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elhorst, Mia 04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.14 Bruchköbe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Dreikampf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</w:t>
            </w:r>
          </w:p>
        </w:tc>
        <w:tc>
          <w:tcPr>
            <w:tcW w:w="19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ter, Lucy 04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,92-4,37-42,00)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 Fun-Ball Dortelweil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7.14 Lange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Vierkampf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000m Bahngeh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818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;45,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>Peter, Lucy 04</w:t>
              <w:br/>
            </w:r>
            <w:r>
              <w:rPr>
                <w:sz w:val="18"/>
                <w:szCs w:val="18"/>
              </w:rPr>
              <w:t>(7,84-4,25-1,33-45,50)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Nelly Frank 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 Fun-Ball Dortelwe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VfL Altemstad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14 Egelsb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2 Marburg</w:t>
            </w:r>
          </w:p>
        </w:tc>
      </w:tr>
    </w:tbl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Heading2"/>
        <w:spacing w:before="0" w:after="0"/>
        <w:rPr/>
      </w:pPr>
      <w:r>
        <w:rPr/>
        <w:t>W 11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551"/>
        <w:gridCol w:w="2552"/>
        <w:gridCol w:w="1984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0 m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,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Haselhorst, Mia 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SV Friedberg-Fauerbac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0.06.15 Melbach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,3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Reitz, Sara Kim 9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V Nieder-Weis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1.05.02 Bad Nauheim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 x 50 m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8,3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  <w:lang w:bidi="zxx"/>
              </w:rPr>
            </w:pPr>
            <w:r>
              <w:rPr>
                <w:sz w:val="18"/>
                <w:szCs w:val="18"/>
                <w:u w:val="single"/>
                <w:lang w:bidi="zxx"/>
              </w:rPr>
              <w:t>TV Nieder-Weisel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cioni 95, Orth 95, Brendel 95, Michel 9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4.09.06 Fliede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800 m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:32,2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Reuß, Edith Viola 9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SV Friedberg-Fauerbac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07.09.02 Mörfelde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 x 800 m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8:14,7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  <w:lang w:bidi="zxx"/>
              </w:rPr>
            </w:pPr>
            <w:r>
              <w:rPr>
                <w:sz w:val="18"/>
                <w:szCs w:val="18"/>
                <w:u w:val="single"/>
                <w:lang w:bidi="zxx"/>
              </w:rPr>
              <w:t>TV Assenheim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May 85, Kaap 85, Hahn 8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8.05.96 Friedberg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 m</w:t>
            </w:r>
          </w:p>
        </w:tc>
        <w:tc>
          <w:tcPr>
            <w:tcW w:w="8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:38,12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chbaum, Nadine 95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19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.06 Friedberg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km</w:t>
            </w:r>
          </w:p>
        </w:tc>
        <w:tc>
          <w:tcPr>
            <w:tcW w:w="8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:19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ürg, Gina-Marielle 99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SC Bad Nauheim</w:t>
            </w:r>
          </w:p>
        </w:tc>
        <w:tc>
          <w:tcPr>
            <w:tcW w:w="19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.10 Offenbach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m Hürden</w:t>
            </w:r>
          </w:p>
        </w:tc>
        <w:tc>
          <w:tcPr>
            <w:tcW w:w="8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ppel, Anna 06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19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17 Bruchköbel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chsprung</w:t>
            </w:r>
          </w:p>
        </w:tc>
        <w:tc>
          <w:tcPr>
            <w:tcW w:w="8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0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nkler, Kirsten 65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SC Bad Nauheim</w:t>
            </w:r>
          </w:p>
        </w:tc>
        <w:tc>
          <w:tcPr>
            <w:tcW w:w="19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.76 Bad Nauheim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8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0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gemann, Jana 95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19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.06 Wölfersheim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8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0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cke, Theresa 95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Nieder-Weisel</w:t>
            </w:r>
          </w:p>
        </w:tc>
        <w:tc>
          <w:tcPr>
            <w:tcW w:w="19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.06 Fliede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8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0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neeberger, Helena 05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19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16 Niederselters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bhochsprung</w:t>
            </w:r>
          </w:p>
        </w:tc>
        <w:tc>
          <w:tcPr>
            <w:tcW w:w="8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3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mas, Amrei-Rieke 03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19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14 Friedberg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itsprung</w:t>
            </w:r>
          </w:p>
        </w:tc>
        <w:tc>
          <w:tcPr>
            <w:tcW w:w="8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6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ter, Lucy 04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 Fun Ball Dortelweil</w:t>
            </w:r>
          </w:p>
        </w:tc>
        <w:tc>
          <w:tcPr>
            <w:tcW w:w="19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.15 Dortelweil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lagball</w:t>
            </w:r>
          </w:p>
        </w:tc>
        <w:tc>
          <w:tcPr>
            <w:tcW w:w="8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ter, Lucy 04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 Fun Ball Dortelweil</w:t>
            </w:r>
          </w:p>
        </w:tc>
        <w:tc>
          <w:tcPr>
            <w:tcW w:w="19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8.15 Villma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gel</w:t>
            </w:r>
          </w:p>
        </w:tc>
        <w:tc>
          <w:tcPr>
            <w:tcW w:w="8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2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echer, Stefanie 74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G Rodheim</w:t>
            </w:r>
          </w:p>
        </w:tc>
        <w:tc>
          <w:tcPr>
            <w:tcW w:w="19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.85 Gieße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kus</w:t>
            </w:r>
          </w:p>
        </w:tc>
        <w:tc>
          <w:tcPr>
            <w:tcW w:w="8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5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elhorst, Mia 04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19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.15 Bad Nauheim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mmerwurf</w:t>
            </w:r>
          </w:p>
        </w:tc>
        <w:tc>
          <w:tcPr>
            <w:tcW w:w="8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4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elhorst, Mia 04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19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3.15 Frankfur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er</w:t>
            </w:r>
          </w:p>
        </w:tc>
        <w:tc>
          <w:tcPr>
            <w:tcW w:w="8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9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elhorst, Mia 04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19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.15 Bad Nauheim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ikampf</w:t>
            </w:r>
          </w:p>
        </w:tc>
        <w:tc>
          <w:tcPr>
            <w:tcW w:w="8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7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elhorst, Mia 04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,1-4,42-54,50)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19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6.15 Melbach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rkamp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elhorst, Mia 04</w:t>
              <w:br/>
              <w:t>(7,55-4,64-49,00-1,32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V Friedberg-Fauerbac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15 Dortelweil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Dreikampf M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29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bidi="zxx"/>
              </w:rPr>
              <w:t>TSV Friedberg-Fauerbach</w:t>
            </w:r>
            <w:r>
              <w:rPr>
                <w:sz w:val="18"/>
                <w:szCs w:val="18"/>
                <w:lang w:bidi="zxx"/>
              </w:rPr>
              <w:br/>
              <w:t>Haselhorst 1520, Schneeberger 1273, Schröder 1177, Eckhardt 1176, Herig 114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8.06.15 Bad Vilbel</w:t>
            </w:r>
          </w:p>
        </w:tc>
      </w:tr>
      <w:tr>
        <w:trPr>
          <w:trHeight w:val="55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Vierkampf M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85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bidi="zxx"/>
              </w:rPr>
              <w:t>TV Nieder-Weisel</w:t>
            </w:r>
            <w:r>
              <w:rPr>
                <w:sz w:val="18"/>
                <w:szCs w:val="18"/>
                <w:lang w:bidi="zxx"/>
              </w:rPr>
              <w:br/>
              <w:t xml:space="preserve">Scioni 1673, Orth 1630, </w:t>
              <w:br/>
              <w:t>Wicke 1578, Brendel 1521, Michel 145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1.05.06 Steinfurth</w:t>
            </w:r>
          </w:p>
        </w:tc>
      </w:tr>
    </w:tbl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Heading2"/>
        <w:spacing w:before="0" w:after="0"/>
        <w:rPr/>
      </w:pPr>
      <w:r>
        <w:rPr/>
        <w:t>W 1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52"/>
        <w:gridCol w:w="2669"/>
        <w:gridCol w:w="2264"/>
        <w:gridCol w:w="2520"/>
      </w:tblGrid>
      <w:tr>
        <w:trPr/>
        <w:tc>
          <w:tcPr>
            <w:tcW w:w="1549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5 m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Peter, Lucy 0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SV Friedberg-Fauerba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9.06.16 Friedberg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urText1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800 m</w:t>
            </w:r>
          </w:p>
        </w:tc>
        <w:tc>
          <w:tcPr>
            <w:tcW w:w="852" w:type="dxa"/>
            <w:tcBorders/>
          </w:tcPr>
          <w:p>
            <w:pPr>
              <w:pStyle w:val="NurText1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,23,27</w:t>
            </w:r>
          </w:p>
        </w:tc>
        <w:tc>
          <w:tcPr>
            <w:tcW w:w="2669" w:type="dxa"/>
            <w:tcBorders/>
          </w:tcPr>
          <w:p>
            <w:pPr>
              <w:pStyle w:val="NurText1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ortell, Lara 01</w:t>
            </w:r>
          </w:p>
        </w:tc>
        <w:tc>
          <w:tcPr>
            <w:tcW w:w="2264" w:type="dxa"/>
            <w:tcBorders/>
          </w:tcPr>
          <w:p>
            <w:pPr>
              <w:pStyle w:val="NurText1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V Rendel</w:t>
            </w:r>
          </w:p>
        </w:tc>
        <w:tc>
          <w:tcPr>
            <w:tcW w:w="2520" w:type="dxa"/>
            <w:tcBorders/>
          </w:tcPr>
          <w:p>
            <w:pPr>
              <w:pStyle w:val="NurText1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2.06.13 Wiesbaden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 m</w:t>
            </w:r>
          </w:p>
        </w:tc>
        <w:tc>
          <w:tcPr>
            <w:tcW w:w="8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:25,53</w:t>
            </w:r>
          </w:p>
        </w:tc>
        <w:tc>
          <w:tcPr>
            <w:tcW w:w="266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ägner, Lilly 02</w:t>
            </w:r>
          </w:p>
        </w:tc>
        <w:tc>
          <w:tcPr>
            <w:tcW w:w="226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G Rosbach-Rodheim</w:t>
            </w:r>
          </w:p>
        </w:tc>
        <w:tc>
          <w:tcPr>
            <w:tcW w:w="252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.14 Marburg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km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m Bahngehen</w:t>
            </w:r>
          </w:p>
        </w:tc>
        <w:tc>
          <w:tcPr>
            <w:tcW w:w="8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:20</w:t>
            </w:r>
          </w:p>
          <w:p>
            <w:pPr>
              <w:pStyle w:val="Normal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12:02,04</w:t>
            </w:r>
          </w:p>
        </w:tc>
        <w:tc>
          <w:tcPr>
            <w:tcW w:w="266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ürg, Gina Marielle 99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ylia Hofmann</w:t>
            </w:r>
          </w:p>
        </w:tc>
        <w:tc>
          <w:tcPr>
            <w:tcW w:w="226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fL Altenstadt</w:t>
            </w:r>
          </w:p>
        </w:tc>
        <w:tc>
          <w:tcPr>
            <w:tcW w:w="252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.11 Villmar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0.22 Marburg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m Hürden</w:t>
            </w:r>
          </w:p>
        </w:tc>
        <w:tc>
          <w:tcPr>
            <w:tcW w:w="8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2</w:t>
            </w:r>
          </w:p>
        </w:tc>
        <w:tc>
          <w:tcPr>
            <w:tcW w:w="266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ter, Lucy 04</w:t>
            </w:r>
          </w:p>
        </w:tc>
        <w:tc>
          <w:tcPr>
            <w:tcW w:w="226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52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.16 Gelnhausen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chsprung</w:t>
            </w:r>
          </w:p>
        </w:tc>
        <w:tc>
          <w:tcPr>
            <w:tcW w:w="8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3</w:t>
            </w:r>
          </w:p>
        </w:tc>
        <w:tc>
          <w:tcPr>
            <w:tcW w:w="266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nkler, Kirsten 65</w:t>
            </w:r>
          </w:p>
        </w:tc>
        <w:tc>
          <w:tcPr>
            <w:tcW w:w="226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SC Bad Nauheim</w:t>
            </w:r>
          </w:p>
        </w:tc>
        <w:tc>
          <w:tcPr>
            <w:tcW w:w="252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7.77 Kirberg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bhochsprung</w:t>
            </w:r>
          </w:p>
        </w:tc>
        <w:tc>
          <w:tcPr>
            <w:tcW w:w="8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2</w:t>
            </w:r>
          </w:p>
        </w:tc>
        <w:tc>
          <w:tcPr>
            <w:tcW w:w="266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mas, Amrei-Rieke 03</w:t>
            </w:r>
          </w:p>
        </w:tc>
        <w:tc>
          <w:tcPr>
            <w:tcW w:w="226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52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15 Friedberg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itsprung</w:t>
            </w:r>
          </w:p>
        </w:tc>
        <w:tc>
          <w:tcPr>
            <w:tcW w:w="8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5m</w:t>
            </w:r>
          </w:p>
        </w:tc>
        <w:tc>
          <w:tcPr>
            <w:tcW w:w="266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gner, Birgit 67</w:t>
            </w:r>
          </w:p>
        </w:tc>
        <w:tc>
          <w:tcPr>
            <w:tcW w:w="226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G Wetterau</w:t>
            </w:r>
          </w:p>
        </w:tc>
        <w:tc>
          <w:tcPr>
            <w:tcW w:w="252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7.77 Kirberg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gelstoß</w:t>
            </w:r>
          </w:p>
        </w:tc>
        <w:tc>
          <w:tcPr>
            <w:tcW w:w="8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5</w:t>
            </w:r>
          </w:p>
        </w:tc>
        <w:tc>
          <w:tcPr>
            <w:tcW w:w="266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echer, Stefanie 74</w:t>
            </w:r>
          </w:p>
        </w:tc>
        <w:tc>
          <w:tcPr>
            <w:tcW w:w="226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G Rodheim</w:t>
            </w:r>
          </w:p>
        </w:tc>
        <w:tc>
          <w:tcPr>
            <w:tcW w:w="252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.86 Langen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kuswurf</w:t>
            </w:r>
          </w:p>
        </w:tc>
        <w:tc>
          <w:tcPr>
            <w:tcW w:w="8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2</w:t>
            </w:r>
          </w:p>
        </w:tc>
        <w:tc>
          <w:tcPr>
            <w:tcW w:w="266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elhorst, Mia 04</w:t>
            </w:r>
          </w:p>
        </w:tc>
        <w:tc>
          <w:tcPr>
            <w:tcW w:w="226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V Friedberg-Fauerbach </w:t>
            </w:r>
          </w:p>
        </w:tc>
        <w:tc>
          <w:tcPr>
            <w:tcW w:w="252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16 Heuchelheim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mmerwurf</w:t>
            </w:r>
          </w:p>
        </w:tc>
        <w:tc>
          <w:tcPr>
            <w:tcW w:w="8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6</w:t>
            </w:r>
          </w:p>
        </w:tc>
        <w:tc>
          <w:tcPr>
            <w:tcW w:w="266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elhorst, Mia 06</w:t>
            </w:r>
          </w:p>
        </w:tc>
        <w:tc>
          <w:tcPr>
            <w:tcW w:w="226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52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7.16 Niederselters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erwurf</w:t>
            </w:r>
          </w:p>
        </w:tc>
        <w:tc>
          <w:tcPr>
            <w:tcW w:w="8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4</w:t>
            </w:r>
          </w:p>
        </w:tc>
        <w:tc>
          <w:tcPr>
            <w:tcW w:w="266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ter, Lilly 06</w:t>
            </w:r>
          </w:p>
        </w:tc>
        <w:tc>
          <w:tcPr>
            <w:tcW w:w="226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52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18 Villmar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llwurf</w:t>
            </w:r>
          </w:p>
        </w:tc>
        <w:tc>
          <w:tcPr>
            <w:tcW w:w="8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0</w:t>
            </w:r>
          </w:p>
        </w:tc>
        <w:tc>
          <w:tcPr>
            <w:tcW w:w="266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ter, Lucy 04 </w:t>
            </w:r>
          </w:p>
        </w:tc>
        <w:tc>
          <w:tcPr>
            <w:tcW w:w="226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V Friedberg-Fauerbach </w:t>
            </w:r>
          </w:p>
        </w:tc>
        <w:tc>
          <w:tcPr>
            <w:tcW w:w="252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7.16 Altenstadt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0</w:t>
            </w:r>
          </w:p>
        </w:tc>
        <w:tc>
          <w:tcPr>
            <w:tcW w:w="266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elhorst, Mia 04</w:t>
            </w:r>
          </w:p>
        </w:tc>
        <w:tc>
          <w:tcPr>
            <w:tcW w:w="226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52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16 Niederselters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ikampf</w:t>
            </w:r>
          </w:p>
        </w:tc>
        <w:tc>
          <w:tcPr>
            <w:tcW w:w="8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7</w:t>
            </w:r>
          </w:p>
        </w:tc>
        <w:tc>
          <w:tcPr>
            <w:tcW w:w="266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ter, Lucy 04</w:t>
              <w:br/>
              <w:t>(10,3-4,66-57,50)</w:t>
            </w:r>
          </w:p>
        </w:tc>
        <w:tc>
          <w:tcPr>
            <w:tcW w:w="226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V Friedberg-Fauerbach </w:t>
            </w:r>
          </w:p>
        </w:tc>
        <w:tc>
          <w:tcPr>
            <w:tcW w:w="252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7.16 Altenstadt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rkampf</w:t>
            </w:r>
          </w:p>
        </w:tc>
        <w:tc>
          <w:tcPr>
            <w:tcW w:w="8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</w:t>
            </w:r>
          </w:p>
        </w:tc>
        <w:tc>
          <w:tcPr>
            <w:tcW w:w="266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neeberger, Helena 05</w:t>
              <w:br/>
              <w:t>(10,47-4,59-1,44-41,00)</w:t>
            </w:r>
          </w:p>
        </w:tc>
        <w:tc>
          <w:tcPr>
            <w:tcW w:w="226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52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8.17 Altenstadt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urf-Mehrk.</w:t>
            </w:r>
          </w:p>
        </w:tc>
        <w:tc>
          <w:tcPr>
            <w:tcW w:w="8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6</w:t>
            </w:r>
          </w:p>
        </w:tc>
        <w:tc>
          <w:tcPr>
            <w:tcW w:w="266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elhorst, Mia 04</w:t>
              <w:br/>
              <w:t>(6,90-25,25-25,76-6,90)</w:t>
            </w:r>
          </w:p>
        </w:tc>
        <w:tc>
          <w:tcPr>
            <w:tcW w:w="226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52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.16 Frankfurt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ock S/S</w:t>
            </w:r>
          </w:p>
        </w:tc>
        <w:tc>
          <w:tcPr>
            <w:tcW w:w="8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9</w:t>
            </w:r>
          </w:p>
        </w:tc>
        <w:tc>
          <w:tcPr>
            <w:tcW w:w="266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ngic, Julia 11</w:t>
              <w:br/>
              <w:t>(10,76-10,08-4,63-1,38-24,40)</w:t>
            </w:r>
          </w:p>
        </w:tc>
        <w:tc>
          <w:tcPr>
            <w:tcW w:w="226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Rendel</w:t>
            </w:r>
          </w:p>
        </w:tc>
        <w:tc>
          <w:tcPr>
            <w:tcW w:w="252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7.23 Neu Isenburg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ock Lauf</w:t>
            </w:r>
          </w:p>
        </w:tc>
        <w:tc>
          <w:tcPr>
            <w:tcW w:w="8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2</w:t>
            </w:r>
          </w:p>
        </w:tc>
        <w:tc>
          <w:tcPr>
            <w:tcW w:w="266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ter, Lucy 04</w:t>
              <w:br/>
              <w:t>(10,50-10,02-4,57-40,50-2,37,82)</w:t>
            </w:r>
          </w:p>
        </w:tc>
        <w:tc>
          <w:tcPr>
            <w:tcW w:w="226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52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.16 Gelnhausen</w:t>
            </w:r>
          </w:p>
        </w:tc>
      </w:tr>
      <w:tr>
        <w:trPr>
          <w:trHeight w:val="80" w:hRule="atLeast"/>
        </w:trPr>
        <w:tc>
          <w:tcPr>
            <w:tcW w:w="1549" w:type="dxa"/>
            <w:tcBorders/>
          </w:tcPr>
          <w:p>
            <w:pPr>
              <w:pStyle w:val="HTMLVorformatiert"/>
              <w:rPr>
                <w:rFonts w:ascii="Times New Roman" w:hAnsi="Times New Roman" w:cs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  <w:t>Block Wurf</w:t>
            </w:r>
          </w:p>
        </w:tc>
        <w:tc>
          <w:tcPr>
            <w:tcW w:w="852" w:type="dxa"/>
            <w:tcBorders/>
          </w:tcPr>
          <w:p>
            <w:pPr>
              <w:pStyle w:val="HTMLVorformatier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2</w:t>
            </w:r>
          </w:p>
        </w:tc>
        <w:tc>
          <w:tcPr>
            <w:tcW w:w="2669" w:type="dxa"/>
            <w:tcBorders/>
          </w:tcPr>
          <w:p>
            <w:pPr>
              <w:pStyle w:val="HTMLVorformatier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lhelm, Sayana 03</w:t>
              <w:br/>
              <w:t>(10,34-10,94-4,90-8,18-21,08)</w:t>
            </w:r>
          </w:p>
        </w:tc>
        <w:tc>
          <w:tcPr>
            <w:tcW w:w="2264" w:type="dxa"/>
            <w:tcBorders/>
          </w:tcPr>
          <w:p>
            <w:pPr>
              <w:pStyle w:val="HTMLVorformatier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SV Friedberg-Fauerbach</w:t>
            </w:r>
          </w:p>
        </w:tc>
        <w:tc>
          <w:tcPr>
            <w:tcW w:w="2520" w:type="dxa"/>
            <w:tcBorders/>
          </w:tcPr>
          <w:p>
            <w:pPr>
              <w:pStyle w:val="HTMLVorformatier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06.15 Fulda</w:t>
            </w:r>
          </w:p>
        </w:tc>
      </w:tr>
    </w:tbl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  <w:t>W 1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693"/>
        <w:gridCol w:w="2410"/>
        <w:gridCol w:w="2516"/>
      </w:tblGrid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m</w:t>
            </w:r>
          </w:p>
        </w:tc>
        <w:tc>
          <w:tcPr>
            <w:tcW w:w="8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6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siz, Velaya 06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Assenheim</w:t>
            </w:r>
          </w:p>
        </w:tc>
        <w:tc>
          <w:tcPr>
            <w:tcW w:w="251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8.19 Altenstad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m</w:t>
            </w:r>
          </w:p>
        </w:tc>
        <w:tc>
          <w:tcPr>
            <w:tcW w:w="8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:14,5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bel, Beate 66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Butzbach</w:t>
            </w:r>
          </w:p>
        </w:tc>
        <w:tc>
          <w:tcPr>
            <w:tcW w:w="251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9.79 Ludwigshafe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 m</w:t>
            </w:r>
          </w:p>
        </w:tc>
        <w:tc>
          <w:tcPr>
            <w:tcW w:w="8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:50,12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ürg, Gina-Marielle 99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51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.12 Friedberg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km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km M.</w:t>
            </w:r>
          </w:p>
        </w:tc>
        <w:tc>
          <w:tcPr>
            <w:tcW w:w="8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:53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:10:36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ürg, Gina-Marielle 99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Decker 10, Frank 12,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Decker 10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fL Altenstadt</w:t>
            </w:r>
          </w:p>
        </w:tc>
        <w:tc>
          <w:tcPr>
            <w:tcW w:w="251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8.12 Marburg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23/Darmstad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m Hürden</w:t>
            </w:r>
          </w:p>
        </w:tc>
        <w:tc>
          <w:tcPr>
            <w:tcW w:w="8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6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ter, Lucy 04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51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.17 Darmstad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x75 m</w:t>
            </w:r>
          </w:p>
        </w:tc>
        <w:tc>
          <w:tcPr>
            <w:tcW w:w="8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2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  <w:br/>
              <w:t>Schneeberger 05, Schröder 04, Beims 04, Peter 04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.17 Friedberg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x800 m</w:t>
            </w:r>
          </w:p>
        </w:tc>
        <w:tc>
          <w:tcPr>
            <w:tcW w:w="8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:48,40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  <w:br/>
              <w:t>Kleinpaß 99, Sostmann 99, Schürg 99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12 Wetzla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chsprung</w:t>
            </w:r>
          </w:p>
        </w:tc>
        <w:tc>
          <w:tcPr>
            <w:tcW w:w="8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0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nsch, Gabi 60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G Wetterau</w:t>
            </w:r>
          </w:p>
        </w:tc>
        <w:tc>
          <w:tcPr>
            <w:tcW w:w="251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73 Koblenz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bhochsprung</w:t>
            </w:r>
          </w:p>
        </w:tc>
        <w:tc>
          <w:tcPr>
            <w:tcW w:w="8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0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itz, Ilona 86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G Rosbach-Rodheim</w:t>
            </w:r>
          </w:p>
        </w:tc>
        <w:tc>
          <w:tcPr>
            <w:tcW w:w="251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.99 Bad Nauheim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itsprung</w:t>
            </w:r>
          </w:p>
        </w:tc>
        <w:tc>
          <w:tcPr>
            <w:tcW w:w="8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5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gner, Birgit 67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G Wetterau</w:t>
            </w:r>
          </w:p>
        </w:tc>
        <w:tc>
          <w:tcPr>
            <w:tcW w:w="251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7.77 Kirberg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gelstoß</w:t>
            </w:r>
          </w:p>
        </w:tc>
        <w:tc>
          <w:tcPr>
            <w:tcW w:w="8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3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echer, Stefanie 74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Assenheim</w:t>
            </w:r>
          </w:p>
        </w:tc>
        <w:tc>
          <w:tcPr>
            <w:tcW w:w="251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87 Assenheim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kuswurf</w:t>
            </w:r>
          </w:p>
        </w:tc>
        <w:tc>
          <w:tcPr>
            <w:tcW w:w="8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2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elhorst, Mia 04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V Friedberg-Fauerbach </w:t>
            </w:r>
          </w:p>
        </w:tc>
        <w:tc>
          <w:tcPr>
            <w:tcW w:w="251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16 Heuchelheim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mmerwurf</w:t>
            </w:r>
          </w:p>
        </w:tc>
        <w:tc>
          <w:tcPr>
            <w:tcW w:w="8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6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elhorst, Mia 04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51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7.16 Niederselters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erwurf</w:t>
            </w:r>
          </w:p>
        </w:tc>
        <w:tc>
          <w:tcPr>
            <w:tcW w:w="8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3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ngic, Julia 11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Rendel</w:t>
            </w:r>
          </w:p>
        </w:tc>
        <w:tc>
          <w:tcPr>
            <w:tcW w:w="251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.24 Bruchköbel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llwurf</w:t>
            </w:r>
          </w:p>
        </w:tc>
        <w:tc>
          <w:tcPr>
            <w:tcW w:w="8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0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ter, Lucy 04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51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17 Villma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ikampf</w:t>
            </w:r>
          </w:p>
        </w:tc>
        <w:tc>
          <w:tcPr>
            <w:tcW w:w="8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6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ter, Lucy 04</w:t>
              <w:br/>
              <w:t>(10,13-4,76-52,00)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51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8.17 Altenstad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ikampf M.</w:t>
            </w:r>
          </w:p>
        </w:tc>
        <w:tc>
          <w:tcPr>
            <w:tcW w:w="8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2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  <w:br/>
              <w:t>Göller 1390, Fliedner 1303, Wilhelm 1297, Linek 1245, Rieschel 1237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14 Karbe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rkampf</w:t>
            </w:r>
          </w:p>
        </w:tc>
        <w:tc>
          <w:tcPr>
            <w:tcW w:w="8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9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ter, Lucy 04</w:t>
              <w:br/>
              <w:t>(10,13-4,76-1,48-52,00)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51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8.17 Altenstad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rkampf M.</w:t>
            </w:r>
          </w:p>
        </w:tc>
        <w:tc>
          <w:tcPr>
            <w:tcW w:w="8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1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ller 1883, Fliedner 1645, Linek 1587, Rieschel 1579, Harr 1577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14 Karbe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ock S/S</w:t>
            </w:r>
          </w:p>
        </w:tc>
        <w:tc>
          <w:tcPr>
            <w:tcW w:w="8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3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ngic,Julia 11</w:t>
              <w:br/>
              <w:t>(10,59-9,92-4,78-1,35-32,45)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Rendel</w:t>
            </w:r>
          </w:p>
        </w:tc>
        <w:tc>
          <w:tcPr>
            <w:tcW w:w="251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6.24 Fliede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ock Lauf</w:t>
            </w:r>
          </w:p>
        </w:tc>
        <w:tc>
          <w:tcPr>
            <w:tcW w:w="8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5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ter, Lucy 04</w:t>
              <w:br/>
              <w:t>(10,34-9,80-4,79-55,00-2:41,89)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51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6.17 Hofgeisma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ock Wurf</w:t>
            </w:r>
          </w:p>
        </w:tc>
        <w:tc>
          <w:tcPr>
            <w:tcW w:w="8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4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lhelm, Sayana 03</w:t>
              <w:br/>
              <w:t>(10,23-10,45-4,93-9,96-26,99)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51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6.16 Darmstad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ock M.</w:t>
            </w:r>
          </w:p>
        </w:tc>
        <w:tc>
          <w:tcPr>
            <w:tcW w:w="8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  <w:br/>
              <w:t>Wilhelm 2514, Peter 2457, Haselhorst 2339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6.16 Darmstadt</w:t>
            </w:r>
          </w:p>
        </w:tc>
      </w:tr>
    </w:tbl>
    <w:p>
      <w:pPr>
        <w:pStyle w:val="TextBody"/>
        <w:spacing w:before="0" w:after="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TextBody"/>
        <w:spacing w:before="0" w:after="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Heading2"/>
        <w:spacing w:before="0" w:after="0"/>
        <w:rPr/>
      </w:pPr>
      <w:r>
        <w:rPr/>
        <w:t>W 14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51"/>
        <w:gridCol w:w="2694"/>
        <w:gridCol w:w="2409"/>
        <w:gridCol w:w="2375"/>
      </w:tblGrid>
      <w:tr>
        <w:trPr/>
        <w:tc>
          <w:tcPr>
            <w:tcW w:w="1525" w:type="dxa"/>
            <w:tcBorders/>
          </w:tcPr>
          <w:p>
            <w:pPr>
              <w:pStyle w:val="NurText1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00 m</w:t>
            </w:r>
          </w:p>
        </w:tc>
        <w:tc>
          <w:tcPr>
            <w:tcW w:w="851" w:type="dxa"/>
            <w:tcBorders/>
          </w:tcPr>
          <w:p>
            <w:pPr>
              <w:pStyle w:val="NurText1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2,39</w:t>
            </w:r>
          </w:p>
        </w:tc>
        <w:tc>
          <w:tcPr>
            <w:tcW w:w="2694" w:type="dxa"/>
            <w:tcBorders/>
          </w:tcPr>
          <w:p>
            <w:pPr>
              <w:pStyle w:val="NurText1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Gerter, Julia 94</w:t>
            </w:r>
          </w:p>
        </w:tc>
        <w:tc>
          <w:tcPr>
            <w:tcW w:w="2409" w:type="dxa"/>
            <w:tcBorders/>
          </w:tcPr>
          <w:p>
            <w:pPr>
              <w:pStyle w:val="NurText1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V Nieder-Weisel</w:t>
            </w:r>
          </w:p>
        </w:tc>
        <w:tc>
          <w:tcPr>
            <w:tcW w:w="2375" w:type="dxa"/>
            <w:tcBorders/>
          </w:tcPr>
          <w:p>
            <w:pPr>
              <w:pStyle w:val="NurText1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0.09.08 Ergoldsbach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800 m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:14,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Ebel, Beate 6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SV Butzbach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09.09.79 Ludwigshafen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:14,6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ortell, Lara 0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V Rendel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1.06.15 Darmstadt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zxx"/>
              </w:rPr>
              <w:t>2000 m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:44,4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König, Elke 6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SV Butzbach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980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000m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1:25,7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chürg, Gina-Marielle 9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SV Friedberg-Fauerbach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6.05.13 Niederselters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5 km</w:t>
            </w:r>
          </w:p>
        </w:tc>
        <w:tc>
          <w:tcPr>
            <w:tcW w:w="8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8:49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ürg, Gina-Marielle 99</w:t>
            </w:r>
          </w:p>
        </w:tc>
        <w:tc>
          <w:tcPr>
            <w:tcW w:w="240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.13 Schotten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0 km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9:2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ürg, Gina-Marielle 99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V Friedberg-Fauerbach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02.11.13 Rodgau-Jügesheim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80 m Hürd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1,9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Franosch, Lea Sophie 0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VfL Altenstadt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07.06.23/Aichach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Hochspr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,6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Reis, Nathalie 9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V Rendel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0.06.10 Baunatal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  <w:t>Stabhochspr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  <w:t>3,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  <w:t>Zapf, Lorina 9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  <w:t>TV Rendel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kern w:val="2"/>
                <w:sz w:val="18"/>
                <w:szCs w:val="18"/>
                <w:lang w:bidi="zxx"/>
              </w:rPr>
            </w:pPr>
            <w:r>
              <w:rPr>
                <w:kern w:val="2"/>
                <w:sz w:val="18"/>
                <w:szCs w:val="18"/>
                <w:lang w:bidi="zxx"/>
              </w:rPr>
              <w:t>05.09.12 Friedberg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zxx"/>
              </w:rPr>
              <w:t>Weitspr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,5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Gerter, Julia 9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V Nieder-Weisel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01.06.08 Wiesbaden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Dreispr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9,7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chlösser, Caroline 7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LSC Bad Nauheim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2.06.91 Bad Nauheim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gelstoß</w:t>
            </w:r>
          </w:p>
        </w:tc>
        <w:tc>
          <w:tcPr>
            <w:tcW w:w="8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4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echer, Stefanie 74</w:t>
            </w:r>
          </w:p>
        </w:tc>
        <w:tc>
          <w:tcPr>
            <w:tcW w:w="240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Assenheim</w:t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88 Rottenburg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kuswurf</w:t>
            </w:r>
          </w:p>
        </w:tc>
        <w:tc>
          <w:tcPr>
            <w:tcW w:w="8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4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echer, Stefanie 74</w:t>
            </w:r>
          </w:p>
        </w:tc>
        <w:tc>
          <w:tcPr>
            <w:tcW w:w="240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Assenheim</w:t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88 Rottenburg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mmerwurf</w:t>
            </w:r>
          </w:p>
        </w:tc>
        <w:tc>
          <w:tcPr>
            <w:tcW w:w="8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2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ckel, Johanna 03</w:t>
            </w:r>
          </w:p>
        </w:tc>
        <w:tc>
          <w:tcPr>
            <w:tcW w:w="240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SC Bad Nauheim</w:t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17 Niederselters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erwurf</w:t>
            </w:r>
          </w:p>
        </w:tc>
        <w:tc>
          <w:tcPr>
            <w:tcW w:w="8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8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ter, Lucy 04</w:t>
            </w:r>
          </w:p>
        </w:tc>
        <w:tc>
          <w:tcPr>
            <w:tcW w:w="240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18 Groß-Gerau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llwurf</w:t>
            </w:r>
          </w:p>
        </w:tc>
        <w:tc>
          <w:tcPr>
            <w:tcW w:w="8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0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is, Nathalie 96</w:t>
            </w:r>
          </w:p>
        </w:tc>
        <w:tc>
          <w:tcPr>
            <w:tcW w:w="240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Rendel</w:t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10 Baunatal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rkampf</w:t>
            </w:r>
          </w:p>
        </w:tc>
        <w:tc>
          <w:tcPr>
            <w:tcW w:w="8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3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rter, Julia 94</w:t>
              <w:br/>
              <w:t>(12,83-4,94-1,48-7,95)</w:t>
            </w:r>
          </w:p>
        </w:tc>
        <w:tc>
          <w:tcPr>
            <w:tcW w:w="240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Nieder-Weisel</w:t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08 Dortelweil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iebenkamp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60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Peter, Lucy 04</w:t>
              <w:br/>
              <w:t>(13,51-1,53-8,76-12,80-5,29-37,51-2:41,02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SV Friedberg-Fauerbach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2./13.05.18 Darmstadt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>
                <w:sz w:val="18"/>
                <w:szCs w:val="18"/>
                <w:lang w:val="en-GB" w:bidi="zxx"/>
              </w:rPr>
            </w:pPr>
            <w:r>
              <w:rPr>
                <w:sz w:val="18"/>
                <w:szCs w:val="18"/>
                <w:lang w:val="en-GB" w:bidi="zxx"/>
              </w:rPr>
              <w:t>Block S/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  <w:lang w:val="en-GB" w:bidi="zxx"/>
              </w:rPr>
            </w:pPr>
            <w:r>
              <w:rPr>
                <w:sz w:val="18"/>
                <w:szCs w:val="18"/>
                <w:lang w:val="en-GB" w:bidi="zxx"/>
              </w:rPr>
              <w:t>273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  <w:lang w:val="en-GB" w:bidi="zxx"/>
              </w:rPr>
            </w:pPr>
            <w:r>
              <w:rPr>
                <w:sz w:val="18"/>
                <w:szCs w:val="18"/>
                <w:lang w:val="en-GB" w:bidi="zxx"/>
              </w:rPr>
              <w:t>Peter, Lucy 04</w:t>
              <w:br/>
            </w:r>
            <w:r>
              <w:rPr>
                <w:sz w:val="18"/>
                <w:szCs w:val="18"/>
                <w:lang w:bidi="zxx"/>
              </w:rPr>
              <w:t>(13,41-12,59-5,33-1,52-36,52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18"/>
                <w:szCs w:val="18"/>
                <w:lang w:val="en-GB" w:bidi="zxx"/>
              </w:rPr>
            </w:pPr>
            <w:r>
              <w:rPr>
                <w:sz w:val="18"/>
                <w:szCs w:val="18"/>
                <w:lang w:val="en-GB" w:bidi="zxx"/>
              </w:rPr>
              <w:t>TSV Friedberg-Fauerbach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18"/>
                <w:szCs w:val="18"/>
                <w:lang w:val="en-GB" w:bidi="zxx"/>
              </w:rPr>
            </w:pPr>
            <w:r>
              <w:rPr>
                <w:sz w:val="18"/>
                <w:szCs w:val="18"/>
                <w:lang w:val="en-GB" w:bidi="zxx"/>
              </w:rPr>
              <w:t>19.05.18 Bad Homburg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Block Lau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47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Klopsch,Christiane 90</w:t>
              <w:br/>
              <w:t>(13,12-12,56-4,65-31,50-7:49,59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V Nieder-Weisel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7.06.04 Bad Homburg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ck Wur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helm, Sayana 03</w:t>
              <w:br/>
              <w:t>(13,23-13,40-5,05-9,66-26,64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V Friedberg-Fauerbach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6.17 Hofgeismar</w:t>
            </w:r>
          </w:p>
        </w:tc>
      </w:tr>
    </w:tbl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  <w:t>W 1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"/>
        <w:gridCol w:w="2905"/>
        <w:gridCol w:w="2374"/>
        <w:gridCol w:w="2127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8"/>
                <w:szCs w:val="18"/>
                <w:lang w:val="en-GB" w:bidi="zxx"/>
              </w:rPr>
            </w:pPr>
            <w:r>
              <w:rPr>
                <w:sz w:val="18"/>
                <w:szCs w:val="18"/>
                <w:lang w:val="en-GB" w:bidi="zxx"/>
              </w:rPr>
              <w:t>100 m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sz w:val="18"/>
                <w:szCs w:val="18"/>
                <w:lang w:val="en-GB" w:bidi="zxx"/>
              </w:rPr>
            </w:pPr>
            <w:r>
              <w:rPr>
                <w:sz w:val="18"/>
                <w:szCs w:val="18"/>
                <w:lang w:val="en-GB" w:bidi="zxx"/>
              </w:rPr>
              <w:t>12,10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sz w:val="18"/>
                <w:szCs w:val="18"/>
                <w:lang w:val="en-GB" w:bidi="zxx"/>
              </w:rPr>
            </w:pPr>
            <w:r>
              <w:rPr>
                <w:sz w:val="18"/>
                <w:szCs w:val="18"/>
                <w:lang w:val="en-GB" w:bidi="zxx"/>
              </w:rPr>
              <w:t>Häusler, Carolin 88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18"/>
                <w:szCs w:val="18"/>
                <w:lang w:val="en-GB" w:bidi="zxx"/>
              </w:rPr>
            </w:pPr>
            <w:r>
              <w:rPr>
                <w:sz w:val="18"/>
                <w:szCs w:val="18"/>
                <w:lang w:val="en-GB" w:bidi="zxx"/>
              </w:rPr>
              <w:t>TV Bad Vilbel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18"/>
                <w:szCs w:val="18"/>
                <w:lang w:val="en-GB" w:bidi="zxx"/>
              </w:rPr>
            </w:pPr>
            <w:r>
              <w:rPr>
                <w:sz w:val="18"/>
                <w:szCs w:val="18"/>
                <w:lang w:val="en-GB" w:bidi="zxx"/>
              </w:rPr>
              <w:t>14.06.03 Borke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urText1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300 m</w:t>
            </w:r>
          </w:p>
        </w:tc>
        <w:tc>
          <w:tcPr>
            <w:tcW w:w="922" w:type="dxa"/>
            <w:tcBorders/>
          </w:tcPr>
          <w:p>
            <w:pPr>
              <w:pStyle w:val="NurText1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40,48</w:t>
            </w:r>
          </w:p>
        </w:tc>
        <w:tc>
          <w:tcPr>
            <w:tcW w:w="2905" w:type="dxa"/>
            <w:tcBorders/>
          </w:tcPr>
          <w:p>
            <w:pPr>
              <w:pStyle w:val="NurText1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ortell, Lara 01</w:t>
            </w:r>
          </w:p>
        </w:tc>
        <w:tc>
          <w:tcPr>
            <w:tcW w:w="2374" w:type="dxa"/>
            <w:tcBorders/>
          </w:tcPr>
          <w:p>
            <w:pPr>
              <w:pStyle w:val="NurText1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V Rendel</w:t>
            </w:r>
          </w:p>
        </w:tc>
        <w:tc>
          <w:tcPr>
            <w:tcW w:w="2127" w:type="dxa"/>
            <w:tcBorders/>
          </w:tcPr>
          <w:p>
            <w:pPr>
              <w:pStyle w:val="NurText1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7.09.16 Ludwigsburg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00 m Hürden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4,46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Fliedner, Fabienne 02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SV Friedberg</w:t>
              <w:noBreakHyphen/>
              <w:t>Fauerbac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9.07.17 Ingolstadt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800 m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:13,61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ortell, Lara 01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V Rendel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8.05.16 Wiesbade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500 m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:51,69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chürg, Gina-Marielle 99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SV Friedberg-Fauerbac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1.06.14 Wetzlar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 m</w:t>
            </w:r>
          </w:p>
        </w:tc>
        <w:tc>
          <w:tcPr>
            <w:tcW w:w="92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:44,48</w:t>
            </w:r>
          </w:p>
        </w:tc>
        <w:tc>
          <w:tcPr>
            <w:tcW w:w="290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önig, Elke 66</w:t>
            </w:r>
          </w:p>
        </w:tc>
        <w:tc>
          <w:tcPr>
            <w:tcW w:w="237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Butzbach</w:t>
            </w:r>
          </w:p>
        </w:tc>
        <w:tc>
          <w:tcPr>
            <w:tcW w:w="2127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 m</w:t>
            </w:r>
          </w:p>
        </w:tc>
        <w:tc>
          <w:tcPr>
            <w:tcW w:w="92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:12,22 </w:t>
            </w:r>
          </w:p>
        </w:tc>
        <w:tc>
          <w:tcPr>
            <w:tcW w:w="290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ürg, Gina-Marielle 99</w:t>
            </w:r>
          </w:p>
        </w:tc>
        <w:tc>
          <w:tcPr>
            <w:tcW w:w="237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127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14 Köl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 m</w:t>
            </w:r>
          </w:p>
        </w:tc>
        <w:tc>
          <w:tcPr>
            <w:tcW w:w="92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:18,83</w:t>
            </w:r>
          </w:p>
        </w:tc>
        <w:tc>
          <w:tcPr>
            <w:tcW w:w="290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il, Sarah-Sophie 94</w:t>
            </w:r>
          </w:p>
        </w:tc>
        <w:tc>
          <w:tcPr>
            <w:tcW w:w="237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V Rendel</w:t>
            </w:r>
          </w:p>
        </w:tc>
        <w:tc>
          <w:tcPr>
            <w:tcW w:w="2127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09 Marburg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km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km Mannschaft</w:t>
            </w:r>
          </w:p>
        </w:tc>
        <w:tc>
          <w:tcPr>
            <w:tcW w:w="92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:09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:10:36</w:t>
            </w:r>
          </w:p>
        </w:tc>
        <w:tc>
          <w:tcPr>
            <w:tcW w:w="290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ürg, Gina-Marielle 9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de-DE"/>
              </w:rPr>
              <w:t>E.Decker 10, Frank 12,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C.Decker 10</w:t>
            </w:r>
          </w:p>
        </w:tc>
        <w:tc>
          <w:tcPr>
            <w:tcW w:w="237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fL Altenstadt</w:t>
            </w:r>
          </w:p>
        </w:tc>
        <w:tc>
          <w:tcPr>
            <w:tcW w:w="2127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14 Hockenheim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23/Darmstadt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km</w:t>
            </w:r>
          </w:p>
        </w:tc>
        <w:tc>
          <w:tcPr>
            <w:tcW w:w="92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:26</w:t>
            </w:r>
          </w:p>
        </w:tc>
        <w:tc>
          <w:tcPr>
            <w:tcW w:w="290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chürg, Gina-Marielle 99 </w:t>
            </w:r>
          </w:p>
        </w:tc>
        <w:tc>
          <w:tcPr>
            <w:tcW w:w="237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127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13 Rodgau-Jüg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80 m Hürden: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1,89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Klopsch, Christiane 90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SV Friedberg-Fauerbac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7.09.05 Aichach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 x100 m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9,52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bidi="zxx"/>
              </w:rPr>
              <w:t>TSV Friedberg-Fauerbach</w:t>
            </w:r>
            <w:r>
              <w:rPr>
                <w:sz w:val="18"/>
                <w:szCs w:val="18"/>
                <w:lang w:bidi="zxx"/>
              </w:rPr>
              <w:br/>
              <w:t>Rieschel 02, Fliedner 02, Wilhelm 03, Engel 03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5.05.17 Friedberg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x800 m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2,6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TSV Butzbach</w:t>
            </w:r>
            <w:r>
              <w:rPr>
                <w:sz w:val="18"/>
                <w:szCs w:val="18"/>
                <w:lang w:bidi="zxx"/>
              </w:rPr>
              <w:br/>
              <w:t>(König 66-Ebel 66-Schmidt 65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79 Salzgitter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Hochsprung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,68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Reis, Nathalie 96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V Rendel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5.06.11 Gelnhause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tabhochsprung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,40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Zapf, Lorina 98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V Rendel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1.09.13 Bad Homburg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,40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Leiacker, Karolin 01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SV Friedberg-Fauerbac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1.09.16 Bad Nauheim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Weitsprung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,69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Weide, Bettina 84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SV Friedberg-Fauerbac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7.06.99 Geisenheim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Dreisprung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0,61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igel, Lisa 90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V Bad Vilbel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4.07.05 Rottwei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Kugelstoß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4,24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Blecher, Stefanie 74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V Assenheim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9.09.88 Rottenburg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Diskuswurf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zxx"/>
              </w:rPr>
              <w:t>40,74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Blecher, Stefanie 74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V Assenheim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9.09.88 Rottenburg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Hammerwurf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3,68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Nickel, Johanna 03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LSC Bad Nauheim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9.08.18 Elz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peerwurf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3,88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Peter, Lucy 04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SV Friedberg-Fauerbac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01.09.18 Groß-Gerau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Ballwurf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3,00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Reis, Nathalie 96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V Rendel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0.06.10 Baunata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Vorformatierter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rkampf</w:t>
            </w:r>
          </w:p>
        </w:tc>
        <w:tc>
          <w:tcPr>
            <w:tcW w:w="922" w:type="dxa"/>
            <w:tcBorders/>
          </w:tcPr>
          <w:p>
            <w:pPr>
              <w:pStyle w:val="Vorformatierter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</w:t>
            </w:r>
          </w:p>
        </w:tc>
        <w:tc>
          <w:tcPr>
            <w:tcW w:w="2905" w:type="dxa"/>
            <w:tcBorders/>
          </w:tcPr>
          <w:p>
            <w:pPr>
              <w:pStyle w:val="Vorformatierter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is, Nathalie 96</w:t>
              <w:br/>
              <w:t>(13,59-5,07-1,59-9,31)</w:t>
            </w:r>
          </w:p>
        </w:tc>
        <w:tc>
          <w:tcPr>
            <w:tcW w:w="2374" w:type="dxa"/>
            <w:tcBorders/>
          </w:tcPr>
          <w:p>
            <w:pPr>
              <w:pStyle w:val="Vorformatierter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Rendel</w:t>
            </w:r>
          </w:p>
        </w:tc>
        <w:tc>
          <w:tcPr>
            <w:tcW w:w="2127" w:type="dxa"/>
            <w:tcBorders/>
          </w:tcPr>
          <w:p>
            <w:pPr>
              <w:pStyle w:val="Vorformatierter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8.11 Dortelwei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Vierkampf M.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8378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u w:val="single"/>
                <w:lang w:bidi="zxx"/>
              </w:rPr>
              <w:t>TV Rendel</w:t>
            </w:r>
            <w:r>
              <w:rPr>
                <w:sz w:val="18"/>
                <w:szCs w:val="18"/>
              </w:rPr>
              <w:br/>
              <w:t>Barowski 1791, Hercek 1790 Bungic 1767, Vogel 1719, Woltmann 1311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3.07.24 Darmstadt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iebenkampf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603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Peter, Lucy 04</w:t>
              <w:br/>
              <w:t>(13,51-1,53-8,76-12,80-5,29-37,51-2:41,02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SV Friedberg-Fauerbac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2./13.05.18 Darmstadt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benkampf M.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2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TV Rendel</w:t>
            </w:r>
            <w:r>
              <w:rPr>
                <w:sz w:val="18"/>
                <w:szCs w:val="18"/>
                <w:lang w:val="en-US"/>
              </w:rPr>
              <w:br/>
              <w:t>Bungic 3241, Hercek 3182 Barowski 3179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/14.07.24</w:t>
              <w:br/>
              <w:t>Darmstadt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Block S/S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738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val="en-GB" w:bidi="zxx"/>
              </w:rPr>
              <w:t>Peter, Lucy 04</w:t>
              <w:br/>
            </w:r>
            <w:r>
              <w:rPr>
                <w:sz w:val="18"/>
                <w:szCs w:val="18"/>
                <w:lang w:bidi="zxx"/>
              </w:rPr>
              <w:t>(13,41-12,59-5,33-1,52-36,52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SV Friedberg-Fauerbac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val="en-GB" w:bidi="zxx"/>
              </w:rPr>
              <w:t>19.05.18 Bad Homburg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Block Lauf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515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Klopsch, Christiane 90</w:t>
              <w:br/>
              <w:t>(13,21-13,37-5,09-35,00-7:39,79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SV Friedberg-Fauerbac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5.09.05 Neu-Isenburg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Block Wurf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662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Fliedner, Fabienne 02</w:t>
              <w:br/>
              <w:t>(12,47-12,19-5,22-10,55-21,44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SV Friedberg-Fauerbac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0.05.17 Lage</w:t>
            </w:r>
          </w:p>
        </w:tc>
      </w:tr>
      <w:tr>
        <w:trPr>
          <w:trHeight w:val="503" w:hRule="atLeast"/>
        </w:trPr>
        <w:tc>
          <w:tcPr>
            <w:tcW w:w="1526" w:type="dxa"/>
            <w:tcBorders/>
          </w:tcPr>
          <w:p>
            <w:pPr>
              <w:pStyle w:val="VorformatierterText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lock/M</w:t>
            </w:r>
          </w:p>
        </w:tc>
        <w:tc>
          <w:tcPr>
            <w:tcW w:w="922" w:type="dxa"/>
            <w:tcBorders/>
          </w:tcPr>
          <w:p>
            <w:pPr>
              <w:pStyle w:val="VorformatierterTex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7859</w:t>
            </w:r>
          </w:p>
        </w:tc>
        <w:tc>
          <w:tcPr>
            <w:tcW w:w="2905" w:type="dxa"/>
            <w:tcBorders/>
          </w:tcPr>
          <w:p>
            <w:pPr>
              <w:pStyle w:val="VorformatierterTex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bidi="zxx"/>
              </w:rPr>
              <w:t>TSV Friedberg-Fauerbach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br/>
              <w:t>Peter 2738, Wilhelm 2636, Schien 2485</w:t>
            </w:r>
          </w:p>
        </w:tc>
        <w:tc>
          <w:tcPr>
            <w:tcW w:w="2374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127" w:type="dxa"/>
            <w:tcBorders/>
          </w:tcPr>
          <w:p>
            <w:pPr>
              <w:pStyle w:val="VorformatierterText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9.05.18 Bad Homburg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Heading2"/>
        <w:spacing w:before="0" w:after="0"/>
        <w:rPr/>
      </w:pPr>
      <w:r>
        <w:rPr/>
        <w:t>Weibliche Jugend U 18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693"/>
        <w:gridCol w:w="2552"/>
        <w:gridCol w:w="2126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8"/>
                <w:szCs w:val="18"/>
                <w:lang w:val="en-GB" w:bidi="zxx"/>
              </w:rPr>
            </w:pPr>
            <w:r>
              <w:rPr>
                <w:sz w:val="18"/>
                <w:szCs w:val="18"/>
                <w:lang w:val="en-GB" w:bidi="zxx"/>
              </w:rPr>
              <w:t>100 m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  <w:lang w:val="en-GB" w:bidi="zxx"/>
              </w:rPr>
            </w:pPr>
            <w:r>
              <w:rPr>
                <w:sz w:val="18"/>
                <w:szCs w:val="18"/>
                <w:lang w:val="en-GB" w:bidi="zxx"/>
              </w:rPr>
              <w:t>12,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  <w:lang w:val="en-GB" w:bidi="zxx"/>
              </w:rPr>
            </w:pPr>
            <w:r>
              <w:rPr>
                <w:sz w:val="18"/>
                <w:szCs w:val="18"/>
                <w:lang w:val="en-GB" w:bidi="zxx"/>
              </w:rPr>
              <w:t>Häusler, Carolin 8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  <w:lang w:val="en-GB" w:bidi="zxx"/>
              </w:rPr>
            </w:pPr>
            <w:r>
              <w:rPr>
                <w:sz w:val="18"/>
                <w:szCs w:val="18"/>
                <w:lang w:val="en-GB" w:bidi="zxx"/>
              </w:rPr>
              <w:t>TV Bad Vilbe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szCs w:val="18"/>
                <w:lang w:val="en-GB" w:bidi="zxx"/>
              </w:rPr>
            </w:pPr>
            <w:r>
              <w:rPr>
                <w:sz w:val="18"/>
                <w:szCs w:val="18"/>
                <w:lang w:val="en-GB" w:bidi="zxx"/>
              </w:rPr>
              <w:t>14.06.03 Borke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00 m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4,4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chneeweis, Amona 7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V Bad Vilbe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3.06.87 Bruchköbe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00 m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,5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Würfel, Sandra 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V Assenhei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01.05.98 Frankfurt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m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opsch, Christiane 9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V Frieberg-Fauerbac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07 Friedberg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m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7,4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tell, Lara 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 Rende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18 Oordegem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m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30,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jew, Diana 9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 Bad Vilbe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07 Pfungstadt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zxx"/>
              </w:rPr>
              <w:t>3000 m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9:37,4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segaw, Tehetana 8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SV Friedberg-Fauerbac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08.08.04 Ludwigsburg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000 m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7:19,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segaw, Tehetana 8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SV Friedberg-Fauerbac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1.08.04 Arnstadt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,5 km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5: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endyk, Jennifer 8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LG Altenstad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1.03.99 Körle-Lob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0 km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8: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Schürg, Gina</w:t>
              <w:noBreakHyphen/>
              <w:t>Marielle 9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V Friedberg-Fauerbac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27.09.15 Marburg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00 m Hürd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3,5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chneeweis, Amona 7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V Bad Vilbe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7.06.87 Ipswich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00 m Hürd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4,7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Kluin, Simone 8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V Assenhei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9.06.99 Rüsselsheim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m Hürden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1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opsch, Christiane 90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1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8.07 Ulm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x 100 m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4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G OVAG Friedberg-Fauerbach</w:t>
              <w:br/>
              <w:t>Schröder 01, Fliedner 02, Wilhelm 03, Schien 03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7.18 Rostock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x800m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:25,82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Bad Vilbel</w:t>
              <w:br/>
              <w:t>Sujew 90, Sujew 90, Badane 90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7.07 Erfurt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chsprung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4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el, Johanna 95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Nieder-Weisel</w:t>
            </w:r>
          </w:p>
        </w:tc>
        <w:tc>
          <w:tcPr>
            <w:tcW w:w="21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12 Bad Homburg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bhochsprung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0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f, Lorina 98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Rendel</w:t>
            </w:r>
          </w:p>
        </w:tc>
        <w:tc>
          <w:tcPr>
            <w:tcW w:w="21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6.15 Darmstadt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0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iacker, Karolin 01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G OVAG Friedberg</w:t>
              <w:noBreakHyphen/>
              <w:t>Fauerbach</w:t>
            </w:r>
          </w:p>
        </w:tc>
        <w:tc>
          <w:tcPr>
            <w:tcW w:w="21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6.17 Neu-Isenburg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itsprung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1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tzsch, Gesa 91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1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5.08 Bad Nauheim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isprung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0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gel, Lisa 90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Bad Vilbel</w:t>
            </w:r>
          </w:p>
        </w:tc>
        <w:tc>
          <w:tcPr>
            <w:tcW w:w="21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07 Bad Camberg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gelstoß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5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h, Christel 56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G Erlenbach</w:t>
            </w:r>
          </w:p>
        </w:tc>
        <w:tc>
          <w:tcPr>
            <w:tcW w:w="21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73 Pliezhause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kuswurf: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6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nkler, Kirsten 65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SC Bad Nauheim</w:t>
            </w:r>
          </w:p>
        </w:tc>
        <w:tc>
          <w:tcPr>
            <w:tcW w:w="21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6.82 Mühlheim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mmerwurf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6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ckel, Johanna 03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SC Bad Nauheim</w:t>
            </w:r>
          </w:p>
        </w:tc>
        <w:tc>
          <w:tcPr>
            <w:tcW w:w="21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 Niederselter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erwurf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8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ter, Lucy 04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1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18 Groß-Gerau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rkampf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9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lösser, Caroline 78</w:t>
              <w:br/>
              <w:t>(15,63-1,54-10,34-13,22)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SC Bad Nauheim</w:t>
            </w:r>
          </w:p>
        </w:tc>
        <w:tc>
          <w:tcPr>
            <w:tcW w:w="21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94 Mühlheim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rkampf M.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6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SC Bad Nauheim</w:t>
              <w:br/>
              <w:t>Schlösser 2709, Oettinger 1908, Bucher 1820, Campino 1808, Wittek 1581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94 Mühlheim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benkampf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lösser, Caroline 78</w:t>
              <w:br/>
              <w:t>(15,63-1,54-10,34-13,22-5,43-39,56-2:37,52)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SC Bad Nauheim</w:t>
            </w:r>
          </w:p>
        </w:tc>
        <w:tc>
          <w:tcPr>
            <w:tcW w:w="21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/26.06.94 Mühlheim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benkampf M.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6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SC Bad Nauheim</w:t>
              <w:br/>
              <w:t>Schlösser 4650, Wittek 2966, Campino 2950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/26.06.94 Mühlheim</w:t>
            </w:r>
          </w:p>
        </w:tc>
      </w:tr>
    </w:tbl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Heading2"/>
        <w:spacing w:before="0" w:after="0"/>
        <w:rPr/>
      </w:pPr>
      <w:r>
        <w:rPr/>
        <w:t>Weibliche Jugend U 20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57"/>
        <w:gridCol w:w="2693"/>
        <w:gridCol w:w="2694"/>
        <w:gridCol w:w="1949"/>
      </w:tblGrid>
      <w:tr>
        <w:trPr/>
        <w:tc>
          <w:tcPr>
            <w:tcW w:w="1561" w:type="dxa"/>
            <w:tcBorders/>
          </w:tcPr>
          <w:p>
            <w:pPr>
              <w:pStyle w:val="Normal"/>
              <w:rPr>
                <w:sz w:val="18"/>
                <w:szCs w:val="18"/>
                <w:lang w:val="en-GB" w:bidi="zxx"/>
              </w:rPr>
            </w:pPr>
            <w:r>
              <w:rPr>
                <w:sz w:val="18"/>
                <w:szCs w:val="18"/>
                <w:lang w:val="en-GB" w:bidi="zxx"/>
              </w:rPr>
              <w:t>100 m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18"/>
                <w:szCs w:val="18"/>
                <w:lang w:val="en-GB" w:bidi="zxx"/>
              </w:rPr>
            </w:pPr>
            <w:r>
              <w:rPr>
                <w:sz w:val="18"/>
                <w:szCs w:val="18"/>
                <w:lang w:val="en-GB" w:bidi="zxx"/>
              </w:rPr>
              <w:t>12,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  <w:lang w:val="en-GB" w:bidi="zxx"/>
              </w:rPr>
            </w:pPr>
            <w:r>
              <w:rPr>
                <w:sz w:val="18"/>
                <w:szCs w:val="18"/>
                <w:lang w:val="en-GB" w:bidi="zxx"/>
              </w:rPr>
              <w:t>Häusler, Carolin 8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  <w:lang w:val="en-GB" w:bidi="zxx"/>
              </w:rPr>
            </w:pPr>
            <w:r>
              <w:rPr>
                <w:sz w:val="18"/>
                <w:szCs w:val="18"/>
                <w:lang w:val="en-GB" w:bidi="zxx"/>
              </w:rPr>
              <w:t>TV Bad Vilbel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>
                <w:sz w:val="18"/>
                <w:szCs w:val="18"/>
                <w:lang w:val="en-GB" w:bidi="zxx"/>
              </w:rPr>
            </w:pPr>
            <w:r>
              <w:rPr>
                <w:sz w:val="18"/>
                <w:szCs w:val="18"/>
                <w:lang w:val="en-GB" w:bidi="zxx"/>
              </w:rPr>
              <w:t>14.06.03 Borken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00 m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4,4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chneeweis, Amona 7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V Bad Vilbel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3.06.87 Bruchköbel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m</w:t>
            </w:r>
          </w:p>
        </w:tc>
        <w:tc>
          <w:tcPr>
            <w:tcW w:w="957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1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midt, Alicia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G OVAG Friedberg-Fauerbach</w:t>
            </w:r>
          </w:p>
        </w:tc>
        <w:tc>
          <w:tcPr>
            <w:tcW w:w="194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.19 Köln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m</w:t>
            </w:r>
          </w:p>
        </w:tc>
        <w:tc>
          <w:tcPr>
            <w:tcW w:w="957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:07,43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rtell, Lara 01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Rendel</w:t>
            </w:r>
          </w:p>
        </w:tc>
        <w:tc>
          <w:tcPr>
            <w:tcW w:w="194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.18 Oordegem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m</w:t>
            </w:r>
          </w:p>
        </w:tc>
        <w:tc>
          <w:tcPr>
            <w:tcW w:w="957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:30,09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jew, Diana 90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Bad Vilbel</w:t>
            </w:r>
          </w:p>
        </w:tc>
        <w:tc>
          <w:tcPr>
            <w:tcW w:w="194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6.07 Pfungstadt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 m</w:t>
            </w:r>
          </w:p>
        </w:tc>
        <w:tc>
          <w:tcPr>
            <w:tcW w:w="957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48,51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egaw, Tehetana 87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194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8.04 Ludwigsburg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 m</w:t>
            </w:r>
          </w:p>
        </w:tc>
        <w:tc>
          <w:tcPr>
            <w:tcW w:w="957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19,07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egaw, Tehetana 87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194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8.04 Arnstadt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m</w:t>
            </w:r>
          </w:p>
        </w:tc>
        <w:tc>
          <w:tcPr>
            <w:tcW w:w="957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:46,6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öb, Katharina 83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Assenheim</w:t>
            </w:r>
          </w:p>
        </w:tc>
        <w:tc>
          <w:tcPr>
            <w:tcW w:w="194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.99 Friedberg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km</w:t>
            </w:r>
          </w:p>
        </w:tc>
        <w:tc>
          <w:tcPr>
            <w:tcW w:w="957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:45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chürg, Gina-Marielle 99 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194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.15 Marburg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km</w:t>
            </w:r>
          </w:p>
        </w:tc>
        <w:tc>
          <w:tcPr>
            <w:tcW w:w="957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:13:29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ll, Sigrid 73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Echzell</w:t>
            </w:r>
          </w:p>
        </w:tc>
        <w:tc>
          <w:tcPr>
            <w:tcW w:w="194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8.91 Nidda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lbmarathon</w:t>
            </w:r>
          </w:p>
        </w:tc>
        <w:tc>
          <w:tcPr>
            <w:tcW w:w="957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:48:42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lle, Daniela 85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C Marathon Friedberg</w:t>
            </w:r>
          </w:p>
        </w:tc>
        <w:tc>
          <w:tcPr>
            <w:tcW w:w="194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00 Frankfurt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m Hürden</w:t>
            </w:r>
          </w:p>
        </w:tc>
        <w:tc>
          <w:tcPr>
            <w:tcW w:w="957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ermann, Helen 62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Bad Vilbel</w:t>
            </w:r>
          </w:p>
        </w:tc>
        <w:tc>
          <w:tcPr>
            <w:tcW w:w="194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7.80 Krefeld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tzsch, Gesa 91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194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.09 Hofgeismar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m Hürden</w:t>
            </w:r>
          </w:p>
        </w:tc>
        <w:tc>
          <w:tcPr>
            <w:tcW w:w="957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7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opsch, Christiane 90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194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09 Göttingen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 m Hindernis</w:t>
            </w:r>
          </w:p>
        </w:tc>
        <w:tc>
          <w:tcPr>
            <w:tcW w:w="957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:36,25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jew, Diana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Bad Vilbel</w:t>
            </w:r>
          </w:p>
        </w:tc>
        <w:tc>
          <w:tcPr>
            <w:tcW w:w="194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7.07 Ostrava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x 100 m</w:t>
            </w:r>
          </w:p>
        </w:tc>
        <w:tc>
          <w:tcPr>
            <w:tcW w:w="957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0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  <w:br/>
              <w:t>Kluin 83, Stier 83, Tropschuh 82, Gröb 83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.01 Stuttgart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x 400 m</w:t>
            </w:r>
          </w:p>
        </w:tc>
        <w:tc>
          <w:tcPr>
            <w:tcW w:w="957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:55,6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Bad Vilbel</w:t>
              <w:br/>
              <w:t>Rennekampf 65, Siebert 66, Fischer 66, Thums 65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6.83 Ronneburg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x800m</w:t>
            </w:r>
          </w:p>
        </w:tc>
        <w:tc>
          <w:tcPr>
            <w:tcW w:w="957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:25,82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Bad Vilbel</w:t>
              <w:br/>
              <w:t>Sujew 90, Sujew 90, Badane 90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7.07 Erfurt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chsprung</w:t>
            </w:r>
          </w:p>
        </w:tc>
        <w:tc>
          <w:tcPr>
            <w:tcW w:w="957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6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el, Johanna 95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Nieder-Weisel</w:t>
            </w:r>
          </w:p>
        </w:tc>
        <w:tc>
          <w:tcPr>
            <w:tcW w:w="194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7.13 Wetzlar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bhochsprung</w:t>
            </w:r>
          </w:p>
        </w:tc>
        <w:tc>
          <w:tcPr>
            <w:tcW w:w="957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3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th, Verena 98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Rendel</w:t>
            </w:r>
          </w:p>
        </w:tc>
        <w:tc>
          <w:tcPr>
            <w:tcW w:w="194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6.17 Wehrheim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itsprung</w:t>
            </w:r>
          </w:p>
        </w:tc>
        <w:tc>
          <w:tcPr>
            <w:tcW w:w="957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0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tzsch, Gesa 91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G OVAG Friedberg-Fauerbach</w:t>
            </w:r>
          </w:p>
        </w:tc>
        <w:tc>
          <w:tcPr>
            <w:tcW w:w="194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7.10 St. Wendel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isprung</w:t>
            </w:r>
          </w:p>
        </w:tc>
        <w:tc>
          <w:tcPr>
            <w:tcW w:w="957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0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gel, Lisa 90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Bad Vilbel</w:t>
            </w:r>
          </w:p>
        </w:tc>
        <w:tc>
          <w:tcPr>
            <w:tcW w:w="194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07 Bad Camberg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gelstoß</w:t>
            </w:r>
          </w:p>
        </w:tc>
        <w:tc>
          <w:tcPr>
            <w:tcW w:w="957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2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per, Sigrid 65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SC Bad Nauheim</w:t>
            </w:r>
          </w:p>
        </w:tc>
        <w:tc>
          <w:tcPr>
            <w:tcW w:w="194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6.84 Wetzlar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kuswurf</w:t>
            </w:r>
          </w:p>
        </w:tc>
        <w:tc>
          <w:tcPr>
            <w:tcW w:w="957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2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per, Sigrid 65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SC Bad Nauheim</w:t>
            </w:r>
          </w:p>
        </w:tc>
        <w:tc>
          <w:tcPr>
            <w:tcW w:w="194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83 Melbach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erwurf</w:t>
            </w:r>
          </w:p>
        </w:tc>
        <w:tc>
          <w:tcPr>
            <w:tcW w:w="957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0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oppenburg, Elena 91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SC Bad Nauheim</w:t>
            </w:r>
          </w:p>
        </w:tc>
        <w:tc>
          <w:tcPr>
            <w:tcW w:w="194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8.08 Gelnhausen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mmerwurf</w:t>
            </w:r>
          </w:p>
        </w:tc>
        <w:tc>
          <w:tcPr>
            <w:tcW w:w="957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7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ckel, Johanna  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SC Bad Nauheim</w:t>
            </w:r>
          </w:p>
        </w:tc>
        <w:tc>
          <w:tcPr>
            <w:tcW w:w="194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21 Niederselters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benkampf</w:t>
            </w:r>
          </w:p>
        </w:tc>
        <w:tc>
          <w:tcPr>
            <w:tcW w:w="957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3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ösner, Berit 71</w:t>
              <w:br/>
              <w:t>(14,3-1,60-11,25-27,0-5,18-37,06-2:31,8)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Bad Vilbel</w:t>
            </w:r>
          </w:p>
        </w:tc>
        <w:tc>
          <w:tcPr>
            <w:tcW w:w="194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/26.06.88 Frankfurt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benkampf M.</w:t>
            </w:r>
          </w:p>
        </w:tc>
        <w:tc>
          <w:tcPr>
            <w:tcW w:w="957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0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G Butzbach</w:t>
              <w:br/>
              <w:t>Englisch 3888, Zörb 3533, Reuhl 3349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/26.06.88 Frankfurt</w:t>
            </w:r>
          </w:p>
        </w:tc>
      </w:tr>
    </w:tbl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Heading2"/>
        <w:spacing w:before="0" w:after="0"/>
        <w:rPr/>
      </w:pPr>
      <w:r>
        <w:rPr/>
        <w:t>Frauen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552"/>
        <w:gridCol w:w="2835"/>
        <w:gridCol w:w="1984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00 m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1,8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Ochs, Rita 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SV Friedberg-Fauerbac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08.06.03 Zeve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00 m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4,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Ochs, Rita 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zxx"/>
              </w:rPr>
              <w:t>TSV Friedberg-Fauerbac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2.06.03 Mannheim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0 m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2,9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Klopsch, Christiane 9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LG OVAG Friedberg</w:t>
              <w:noBreakHyphen/>
              <w:t xml:space="preserve">Fauerbach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05.07.14 Oordegem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m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3,8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tell, Lara 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hletics Team Karb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3 Pfungstad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000 m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:42,5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ortell, Lara 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Athletics Team Karb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05.05.24 Pliezhause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500 m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Mei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16,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42,7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bidi="zxx"/>
              </w:rPr>
              <w:t>Brömmel, Rahel 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enstein, Charlotte 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hletics Team Karb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hletics Team Karb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4/Dortmu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24/Fayetteville (USA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000 m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9:37,4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segaw, Tehetena 8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SV Friedberg</w:t>
              <w:noBreakHyphen/>
              <w:t>Fauerbac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08.09.04 Friedberg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zxx"/>
              </w:rPr>
              <w:t>5000 m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km Straß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5:50,11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7: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Brömmel, Rahel 02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Müller, Lena Erja 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Athletics Team Karben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G Melbac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8.03.25 Raleigh NC/USA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04.02.24 Dortmund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0000 m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5:03,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chröder, Elisabeth 6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SV Friedberg-Fauerbac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5.10.97 Friedberg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0 km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4:3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chröder, Elisabeth 6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SV Friedberg-Fauerbac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01.11.97 Jügesheim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zxx"/>
              </w:rPr>
              <w:t>10 km M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:29:4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bidi="zxx"/>
              </w:rPr>
              <w:t>LG Altenstadt</w:t>
            </w:r>
            <w:r>
              <w:rPr>
                <w:sz w:val="18"/>
                <w:szCs w:val="18"/>
                <w:lang w:bidi="zxx"/>
              </w:rPr>
              <w:br/>
              <w:t>Weidig 59, Zimpel 69, Stieglitz 5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1.12.06 Frankfur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5 km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:01:4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chmidt, Monika 6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SV Friedberg-Fauerbac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04.10.92 Schlitz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5 km Straß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zxx"/>
              </w:rPr>
              <w:t>58: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Müller, Lena Erja 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G Melbac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7.11.24 Nijmegen (NED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5 km Straß.M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:33: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bidi="zxx"/>
              </w:rPr>
              <w:t>SC Rot-Weiß Altenstadt</w:t>
            </w:r>
            <w:r>
              <w:rPr>
                <w:sz w:val="18"/>
                <w:szCs w:val="18"/>
                <w:lang w:bidi="zxx"/>
              </w:rPr>
              <w:t xml:space="preserve"> Bockstaehler 50, Häuser</w:t>
              <w:noBreakHyphen/>
              <w:t>Kilb 59, Nachtmann 3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0.08.91 Nidd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Halbmarath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:20: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Lena Erja Müller 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G Melbac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4.03.2024 Venlo(NED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Halbmarath.M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:41: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bidi="zxx"/>
              </w:rPr>
              <w:t>TSV Friedberg-Fauerbach</w:t>
            </w:r>
            <w:r>
              <w:rPr>
                <w:sz w:val="18"/>
                <w:szCs w:val="18"/>
                <w:lang w:bidi="zxx"/>
              </w:rPr>
              <w:t xml:space="preserve"> Schmidt, Paul-Schäfer, Schneid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2.03.98 Gieße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5 km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:42:4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Heinrichs, Gabriele 6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ASC Marathon-Friedber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8.02.82 Moosbach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5 km M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:36:3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  <w:lang w:bidi="zxx"/>
              </w:rPr>
            </w:pPr>
            <w:r>
              <w:rPr>
                <w:sz w:val="18"/>
                <w:szCs w:val="18"/>
                <w:u w:val="single"/>
                <w:lang w:bidi="zxx"/>
              </w:rPr>
              <w:t>LLT Wallernhausen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Blatz 1:46:32, Tywczynski 1:49:27, Pappert 2:00:3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8.03.05 Jügesheim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Marath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:54: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Pietzsch, Ulrike 6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LSC Bad Nauhei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2.10.89 Frankfur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Marathon M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10:39:52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  <w:lang w:bidi="zxx"/>
              </w:rPr>
            </w:pPr>
            <w:r>
              <w:rPr>
                <w:sz w:val="18"/>
                <w:szCs w:val="18"/>
                <w:u w:val="single"/>
                <w:lang w:bidi="zxx"/>
              </w:rPr>
              <w:t>TV Nidd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bidi="zxx"/>
              </w:rPr>
            </w:pPr>
            <w:r>
              <w:rPr>
                <w:sz w:val="18"/>
                <w:szCs w:val="18"/>
                <w:u w:val="single"/>
                <w:lang w:bidi="zxx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03.05.92 Münche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00 km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9:17: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Heinrichs, Gabriele 6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ASC Marathon-Friedber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1.12.82 Biel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00 m Hürd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4,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Kratzsch, Gesa 9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LG OVAG Friedberg-Fauerbac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05.06.16 Kassel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m Hürden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2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opsch, Christiane 90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G OVAG Friedberg</w:t>
              <w:noBreakHyphen/>
              <w:t>Fauerbach</w:t>
            </w:r>
          </w:p>
        </w:tc>
        <w:tc>
          <w:tcPr>
            <w:tcW w:w="19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6.14 Regensburg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 m Hind.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5,45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bert, Johanna 04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Rendel</w:t>
            </w:r>
          </w:p>
        </w:tc>
        <w:tc>
          <w:tcPr>
            <w:tcW w:w="19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5 Azusa CA /US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x 100 m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6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G OVAG Friedberg</w:t>
              <w:noBreakHyphen/>
              <w:t>Fauerbach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bel 98, Hülsmann 98, Schneider 91, Kratzsch 91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16 Heilbron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x 400 m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:48,66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</w:t>
              <w:noBreakHyphen/>
              <w:t>Fauerbach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mann 86, Ullmann 88, Schmid 85, Trompetter 88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7.08 Nürnberg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x800m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:25,82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Bad Vilbel</w:t>
              <w:br/>
              <w:t>Sujew 90, Sujew 90, Badane 90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7.07 Erfur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chsprung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8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mid, Bianca 85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19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8.10 Schwäb.-Gem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bhochsprung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3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th, Verena 98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Rendel</w:t>
            </w:r>
          </w:p>
        </w:tc>
        <w:tc>
          <w:tcPr>
            <w:tcW w:w="19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6.17 Wehrheim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Weitsprung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,3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Kratzsch, Gesa 9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LG OVAG Friedberg-Fauerbach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8.07.12 Kandel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isprung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el, Lisa 9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 Bad Vilb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6.07 Bad Camberg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Kugelstoß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3,4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Opper, Sigrid 6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LSC Bad Nauhei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4.05.86 Bad Homburg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Gewichtswurf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1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litsch, Birgit 62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SC Bad Nauheim</w:t>
            </w:r>
          </w:p>
        </w:tc>
        <w:tc>
          <w:tcPr>
            <w:tcW w:w="19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.14 Baunatal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Diskuswurf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9,4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Opper, Sigrid 6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LSC Bad Nauhei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1.05.85 Augsburg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szCs w:val="18"/>
                <w:highlight w:val="yellow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Hammerwurf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bidi="zxx"/>
              </w:rPr>
            </w:pPr>
            <w:r>
              <w:rPr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bidi="zxx"/>
              </w:rPr>
            </w:pPr>
            <w:r>
              <w:rPr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bidi="zxx"/>
              </w:rPr>
            </w:pPr>
            <w:r>
              <w:rPr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bidi="zxx"/>
              </w:rPr>
            </w:pPr>
            <w:r>
              <w:rPr>
                <w:sz w:val="18"/>
                <w:szCs w:val="18"/>
                <w:highlight w:val="yellow"/>
                <w:lang w:bidi="zxx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peerwurf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,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Handke, Christina 7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SV Friedberg-Fauerbac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zxx"/>
              </w:rPr>
              <w:t>18.08.00 Bad</w:t>
              <w:noBreakHyphen/>
              <w:t>Nauheim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Vierkampf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94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Rösner,</w:t>
            </w:r>
            <w:r>
              <w:rPr>
                <w:sz w:val="18"/>
                <w:szCs w:val="18"/>
              </w:rPr>
              <w:t>Berit 71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(14,3-1,60-11,25-27,0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V Bad Vilb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5.06.88 Frankfur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Fünfkampf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87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Obermann, Helen 62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(14,5, 1,66, 11,35, 5,66, 2:25,8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V Bad Vilb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7.07.80 Krefeld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Fünfkampf M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6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bidi="zxx"/>
              </w:rPr>
              <w:t>TSV Friedberg-Fauerbach</w:t>
            </w:r>
            <w:r>
              <w:rPr>
                <w:sz w:val="18"/>
                <w:szCs w:val="18"/>
                <w:lang w:bidi="zxx"/>
              </w:rPr>
              <w:br/>
              <w:t>Kratzsch 2397, Seiffert 2292, Tempelmeyer 1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0.09.97 Dillenburg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iebenkampf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83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Rösner, Berit 71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(14,3-1,60-11,25-27,0-5,18-37,06-2:31,8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V Bad Vilb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5/26.06.88 Frankfurt</w:t>
            </w:r>
          </w:p>
        </w:tc>
      </w:tr>
      <w:tr>
        <w:trPr>
          <w:trHeight w:val="606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iebenkpf. M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077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  <w:lang w:bidi="zxx"/>
              </w:rPr>
            </w:pPr>
            <w:r>
              <w:rPr>
                <w:sz w:val="18"/>
                <w:szCs w:val="18"/>
                <w:u w:val="single"/>
                <w:lang w:bidi="zxx"/>
              </w:rPr>
              <w:t>LG Butzbach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Englisch 3888, Zörb 3533, Reuhl 334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5/26.06.88 Frankfur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Heading2"/>
        <w:spacing w:before="0" w:after="0"/>
        <w:rPr/>
      </w:pPr>
      <w:r>
        <w:rPr/>
        <w:t>M 8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130"/>
        <w:gridCol w:w="2126"/>
        <w:gridCol w:w="2611"/>
        <w:gridCol w:w="1956"/>
      </w:tblGrid>
      <w:tr>
        <w:trPr/>
        <w:tc>
          <w:tcPr>
            <w:tcW w:w="195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0 m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,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Fandrey, Nicolas 82</w:t>
            </w:r>
          </w:p>
        </w:tc>
        <w:tc>
          <w:tcPr>
            <w:tcW w:w="2611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G Melbach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0.06.90 Bad Vilbel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 w:bidi="zxx"/>
              </w:rPr>
            </w:pPr>
            <w:r>
              <w:rPr>
                <w:sz w:val="18"/>
                <w:szCs w:val="18"/>
                <w:lang w:val="en-GB" w:bidi="zxx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eastAsia="Bodoni-Book"/>
                <w:sz w:val="18"/>
                <w:szCs w:val="18"/>
                <w:lang w:bidi="zxx"/>
              </w:rPr>
            </w:pPr>
            <w:r>
              <w:rPr>
                <w:rFonts w:eastAsia="Bodoni-Book"/>
                <w:sz w:val="18"/>
                <w:szCs w:val="18"/>
                <w:lang w:bidi="zxx"/>
              </w:rPr>
              <w:t>8,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eastAsia="Bodoni-Book"/>
                <w:sz w:val="18"/>
                <w:szCs w:val="18"/>
                <w:lang w:bidi="zxx"/>
              </w:rPr>
            </w:pPr>
            <w:r>
              <w:rPr>
                <w:rFonts w:eastAsia="Bodoni-Book"/>
                <w:sz w:val="18"/>
                <w:szCs w:val="18"/>
                <w:lang w:bidi="zxx"/>
              </w:rPr>
              <w:t>Bornmann, Noah 05</w:t>
            </w:r>
          </w:p>
        </w:tc>
        <w:tc>
          <w:tcPr>
            <w:tcW w:w="2611" w:type="dxa"/>
            <w:tcBorders/>
          </w:tcPr>
          <w:p>
            <w:pPr>
              <w:pStyle w:val="Normal"/>
              <w:rPr>
                <w:rFonts w:eastAsia="Bodoni-Book"/>
                <w:sz w:val="18"/>
                <w:szCs w:val="18"/>
                <w:lang w:bidi="zxx"/>
              </w:rPr>
            </w:pPr>
            <w:r>
              <w:rPr>
                <w:rFonts w:eastAsia="Bodoni-Book"/>
                <w:sz w:val="18"/>
                <w:szCs w:val="18"/>
                <w:lang w:bidi="zxx"/>
              </w:rPr>
              <w:t>TSV Friedberg-Fauerbach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eastAsia="Bodoni-Book"/>
                <w:sz w:val="18"/>
                <w:szCs w:val="18"/>
                <w:lang w:bidi="zxx"/>
              </w:rPr>
            </w:pPr>
            <w:r>
              <w:rPr>
                <w:rFonts w:eastAsia="Bodoni-Book"/>
                <w:sz w:val="18"/>
                <w:szCs w:val="18"/>
                <w:lang w:bidi="zxx"/>
              </w:rPr>
              <w:t>28.08.13 Friedberg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Bodoni-Book" w:cs="Times New Roman"/>
                <w:sz w:val="18"/>
                <w:szCs w:val="18"/>
                <w:lang w:bidi="zxx"/>
              </w:rPr>
            </w:pPr>
            <w:r>
              <w:rPr>
                <w:rFonts w:eastAsia="Bodoni-Book" w:cs="Times New Roman" w:ascii="Times New Roman" w:hAnsi="Times New Roman"/>
                <w:sz w:val="18"/>
                <w:szCs w:val="18"/>
                <w:lang w:bidi="zxx"/>
              </w:rPr>
              <w:t>800 m</w:t>
            </w:r>
          </w:p>
        </w:tc>
        <w:tc>
          <w:tcPr>
            <w:tcW w:w="113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:08,05</w:t>
            </w:r>
          </w:p>
        </w:tc>
        <w:tc>
          <w:tcPr>
            <w:tcW w:w="21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aenkler, Emil 04</w:t>
            </w:r>
          </w:p>
        </w:tc>
        <w:tc>
          <w:tcPr>
            <w:tcW w:w="261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195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12 Karben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Weitsprung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,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Görtz, Jonathan 90</w:t>
            </w:r>
          </w:p>
        </w:tc>
        <w:tc>
          <w:tcPr>
            <w:tcW w:w="2611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V Echzell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1.07.98 Echzell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chlagbal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4,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Dauth, Thorsten 68</w:t>
            </w:r>
          </w:p>
        </w:tc>
        <w:tc>
          <w:tcPr>
            <w:tcW w:w="2611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G Groß-Karbe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1.08.76 Melbach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Dreikampf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95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Bruder, Mirko 76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(8,4-3,64-40,00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V Bad Vilbel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01.09.84 Friedberg</w:t>
            </w:r>
          </w:p>
        </w:tc>
      </w:tr>
    </w:tbl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Heading2"/>
        <w:spacing w:before="0" w:after="0"/>
        <w:rPr/>
      </w:pPr>
      <w:r>
        <w:rPr/>
        <w:t>M 9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847"/>
        <w:gridCol w:w="2835"/>
        <w:gridCol w:w="2185"/>
        <w:gridCol w:w="1956"/>
      </w:tblGrid>
      <w:tr>
        <w:trPr/>
        <w:tc>
          <w:tcPr>
            <w:tcW w:w="195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0 m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,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Dauth, Thorsten 68</w:t>
            </w:r>
          </w:p>
        </w:tc>
        <w:tc>
          <w:tcPr>
            <w:tcW w:w="218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G Groß-Karbe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9.09.77 Ronneburg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847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aks, Deon 05</w:t>
            </w:r>
          </w:p>
        </w:tc>
        <w:tc>
          <w:tcPr>
            <w:tcW w:w="218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 Melbach</w:t>
            </w:r>
          </w:p>
        </w:tc>
        <w:tc>
          <w:tcPr>
            <w:tcW w:w="195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14 Rainrod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rnmann, Noah 05</w:t>
            </w:r>
          </w:p>
        </w:tc>
        <w:tc>
          <w:tcPr>
            <w:tcW w:w="218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195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14 Rainrod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en-GB" w:eastAsia="de-DE" w:bidi="zxx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eastAsia="de-DE" w:bidi="zxx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18"/>
                <w:szCs w:val="18"/>
                <w:lang w:val="en-GB" w:bidi="zxx"/>
              </w:rPr>
            </w:pPr>
            <w:r>
              <w:rPr>
                <w:sz w:val="18"/>
                <w:szCs w:val="18"/>
                <w:lang w:val="en-GB" w:bidi="zxx"/>
              </w:rPr>
              <w:t>7,7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val="en-GB" w:bidi="zxx"/>
              </w:rPr>
            </w:pPr>
            <w:r>
              <w:rPr>
                <w:sz w:val="18"/>
                <w:szCs w:val="18"/>
                <w:lang w:val="en-GB" w:bidi="zxx"/>
              </w:rPr>
              <w:t>Konrad, Tom 91</w:t>
            </w:r>
          </w:p>
        </w:tc>
        <w:tc>
          <w:tcPr>
            <w:tcW w:w="2185" w:type="dxa"/>
            <w:tcBorders/>
          </w:tcPr>
          <w:p>
            <w:pPr>
              <w:pStyle w:val="Normal"/>
              <w:rPr>
                <w:sz w:val="18"/>
                <w:szCs w:val="18"/>
                <w:lang w:val="en-GB" w:bidi="zxx"/>
              </w:rPr>
            </w:pPr>
            <w:r>
              <w:rPr>
                <w:sz w:val="18"/>
                <w:szCs w:val="18"/>
                <w:lang w:val="en-GB" w:bidi="zxx"/>
              </w:rPr>
              <w:t>TV Bad Vilbel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sz w:val="18"/>
                <w:szCs w:val="18"/>
                <w:lang w:val="en-GB" w:bidi="zxx"/>
              </w:rPr>
            </w:pPr>
            <w:r>
              <w:rPr>
                <w:sz w:val="18"/>
                <w:szCs w:val="18"/>
                <w:lang w:val="en-GB" w:bidi="zxx"/>
              </w:rPr>
              <w:t>30.08.00 Friedberg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x50 m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2,0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  <w:lang w:bidi="zxx"/>
              </w:rPr>
            </w:pPr>
            <w:r>
              <w:rPr>
                <w:sz w:val="18"/>
                <w:szCs w:val="18"/>
                <w:u w:val="single"/>
                <w:lang w:bidi="zxx"/>
              </w:rPr>
              <w:t>TV Bad Vilbel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zxx"/>
              </w:rPr>
              <w:t xml:space="preserve">lMetz 90, Zottmann 91, 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Konrad 91, Arras 90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01.09.99 Friedberg</w:t>
            </w:r>
          </w:p>
        </w:tc>
      </w:tr>
      <w:tr>
        <w:trPr>
          <w:trHeight w:val="698" w:hRule="atLeast"/>
        </w:trPr>
        <w:tc>
          <w:tcPr>
            <w:tcW w:w="195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3x800 m</w:t>
            </w:r>
          </w:p>
        </w:tc>
        <w:tc>
          <w:tcPr>
            <w:tcW w:w="847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42,02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TV Rendel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umaier 03, Stobbe 03, Kalbhenn 03</w:t>
            </w:r>
          </w:p>
        </w:tc>
        <w:tc>
          <w:tcPr>
            <w:tcW w:w="218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8.12 Friedberg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800 m</w:t>
            </w:r>
          </w:p>
        </w:tc>
        <w:tc>
          <w:tcPr>
            <w:tcW w:w="847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:54,87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lbhenn, Paul 03</w:t>
            </w:r>
          </w:p>
        </w:tc>
        <w:tc>
          <w:tcPr>
            <w:tcW w:w="218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Rendel</w:t>
            </w:r>
          </w:p>
        </w:tc>
        <w:tc>
          <w:tcPr>
            <w:tcW w:w="195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12 Karben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  <w:t>5 km</w:t>
            </w:r>
          </w:p>
        </w:tc>
        <w:tc>
          <w:tcPr>
            <w:tcW w:w="847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:26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edner, Kjell Jona 06</w:t>
            </w:r>
          </w:p>
        </w:tc>
        <w:tc>
          <w:tcPr>
            <w:tcW w:w="218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fL Altenstadt</w:t>
            </w:r>
          </w:p>
        </w:tc>
        <w:tc>
          <w:tcPr>
            <w:tcW w:w="195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0.15 Offenbach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Weitsprung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,3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Konrad, Tom 91</w:t>
            </w:r>
          </w:p>
        </w:tc>
        <w:tc>
          <w:tcPr>
            <w:tcW w:w="218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V Bad Vilbel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8.05.00 Bad Vilbel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chlagball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3,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Dauth, Thorsten 68</w:t>
            </w:r>
          </w:p>
        </w:tc>
        <w:tc>
          <w:tcPr>
            <w:tcW w:w="218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G Groß-Karbe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0.10.77 Eschbach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Dreikampf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07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Dauth, Thorsten 68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(7,8-3,83-44,50)</w:t>
            </w:r>
          </w:p>
        </w:tc>
        <w:tc>
          <w:tcPr>
            <w:tcW w:w="218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G Groß-Karbe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3.07.77 Bad Nauheim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Dreikampf M.: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24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bidi="zxx"/>
              </w:rPr>
              <w:t>SV Fun-Ball Dortelweil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chmitt 947, Marcks 908, Hansen 836, Wolf 828, Hoffmann 725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5.09.04 Melbach</w:t>
            </w:r>
          </w:p>
        </w:tc>
      </w:tr>
    </w:tbl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/>
          <w:iCs/>
          <w:sz w:val="18"/>
          <w:szCs w:val="18"/>
          <w:lang w:bidi="zxx"/>
        </w:rPr>
      </w:pPr>
      <w:r>
        <w:rPr>
          <w:rFonts w:cs="Times New Roman" w:ascii="Times New Roman" w:hAnsi="Times New Roman"/>
          <w:bCs/>
          <w:iCs/>
          <w:sz w:val="18"/>
          <w:szCs w:val="18"/>
          <w:lang w:bidi="zxx"/>
        </w:rPr>
        <w:t>M 10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314"/>
        <w:gridCol w:w="2127"/>
        <w:gridCol w:w="2126"/>
        <w:gridCol w:w="2835"/>
      </w:tblGrid>
      <w:tr>
        <w:trPr/>
        <w:tc>
          <w:tcPr>
            <w:tcW w:w="1629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0 m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,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tehl, Martin 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V Assenhei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6.09.92 Melbach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VorformatierterText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314" w:type="dxa"/>
            <w:tcBorders/>
          </w:tcPr>
          <w:p>
            <w:pPr>
              <w:pStyle w:val="VorformatierterText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7,52</w:t>
            </w:r>
          </w:p>
        </w:tc>
        <w:tc>
          <w:tcPr>
            <w:tcW w:w="2127" w:type="dxa"/>
            <w:tcBorders/>
          </w:tcPr>
          <w:p>
            <w:pPr>
              <w:pStyle w:val="VorformatierterText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Konrad, Tom 91</w:t>
            </w:r>
          </w:p>
        </w:tc>
        <w:tc>
          <w:tcPr>
            <w:tcW w:w="2126" w:type="dxa"/>
            <w:tcBorders/>
          </w:tcPr>
          <w:p>
            <w:pPr>
              <w:pStyle w:val="VorformatierterText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V Bad Vilbel</w:t>
            </w:r>
          </w:p>
        </w:tc>
        <w:tc>
          <w:tcPr>
            <w:tcW w:w="2835" w:type="dxa"/>
            <w:tcBorders/>
          </w:tcPr>
          <w:p>
            <w:pPr>
              <w:pStyle w:val="VorformatierterText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01.05.01 Bruchköbel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800 m</w:t>
            </w:r>
          </w:p>
        </w:tc>
        <w:tc>
          <w:tcPr>
            <w:tcW w:w="131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:38,55</w:t>
            </w:r>
          </w:p>
        </w:tc>
        <w:tc>
          <w:tcPr>
            <w:tcW w:w="2127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if, Ben 08</w:t>
            </w:r>
          </w:p>
        </w:tc>
        <w:tc>
          <w:tcPr>
            <w:tcW w:w="21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fL Altenstadt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.18 Bruchköbel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VorformatierterText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000 m</w:t>
            </w:r>
          </w:p>
        </w:tc>
        <w:tc>
          <w:tcPr>
            <w:tcW w:w="1314" w:type="dxa"/>
            <w:tcBorders/>
          </w:tcPr>
          <w:p>
            <w:pPr>
              <w:pStyle w:val="Vorformatierter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:03,83</w:t>
            </w:r>
          </w:p>
        </w:tc>
        <w:tc>
          <w:tcPr>
            <w:tcW w:w="2127" w:type="dxa"/>
            <w:tcBorders/>
          </w:tcPr>
          <w:p>
            <w:pPr>
              <w:pStyle w:val="Vorformatierter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lhelm, Adrian 00</w:t>
            </w:r>
          </w:p>
        </w:tc>
        <w:tc>
          <w:tcPr>
            <w:tcW w:w="2126" w:type="dxa"/>
            <w:tcBorders/>
          </w:tcPr>
          <w:p>
            <w:pPr>
              <w:pStyle w:val="Vorformatierter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Assenheim</w:t>
            </w:r>
          </w:p>
        </w:tc>
        <w:tc>
          <w:tcPr>
            <w:tcW w:w="2835" w:type="dxa"/>
            <w:tcBorders/>
          </w:tcPr>
          <w:p>
            <w:pPr>
              <w:pStyle w:val="Vorformatierter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.10 Friedberg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 km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0:5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Credner, Kjell Jona 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Vfl Altenstad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6.09.16 Niederrodenbach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Hochsprung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,3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Dauth, Yannik 9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V Rende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1.06.02 Bad Homburg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Weitsprung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,5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zxx"/>
              </w:rPr>
              <w:t>Weidmann, Peter 6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LSC Bad Nauhei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07.07.77 Runkel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,5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Porth, Sebastian 8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V Assenhei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05.10.91 Melbach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,5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Dauth, Yannik 9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V Rende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5.05.02 Friedberg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chlagball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9,5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Amare, Henok 8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V Rende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4.06.99 Mühlheim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urText1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Dreikampf</w:t>
            </w:r>
          </w:p>
        </w:tc>
        <w:tc>
          <w:tcPr>
            <w:tcW w:w="1314" w:type="dxa"/>
            <w:tcBorders/>
          </w:tcPr>
          <w:p>
            <w:pPr>
              <w:pStyle w:val="NurText1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188</w:t>
            </w:r>
          </w:p>
        </w:tc>
        <w:tc>
          <w:tcPr>
            <w:tcW w:w="2127" w:type="dxa"/>
            <w:tcBorders/>
          </w:tcPr>
          <w:p>
            <w:pPr>
              <w:pStyle w:val="NurText1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onrads, Fabian 94</w:t>
            </w:r>
          </w:p>
          <w:p>
            <w:pPr>
              <w:pStyle w:val="NurText1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(7,8-4,40-52,50)</w:t>
            </w:r>
          </w:p>
        </w:tc>
        <w:tc>
          <w:tcPr>
            <w:tcW w:w="2126" w:type="dxa"/>
            <w:tcBorders/>
          </w:tcPr>
          <w:p>
            <w:pPr>
              <w:pStyle w:val="NurText1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V Gronau</w:t>
            </w:r>
          </w:p>
        </w:tc>
        <w:tc>
          <w:tcPr>
            <w:tcW w:w="2835" w:type="dxa"/>
            <w:tcBorders/>
          </w:tcPr>
          <w:p>
            <w:pPr>
              <w:pStyle w:val="NurText1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5.09.04 Melbach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Vierkampf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5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Dauth, Yannik 92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(7,3-4,40-1,34-35,50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V Rende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07.05.02 Bad Nauheim</w:t>
            </w:r>
          </w:p>
        </w:tc>
      </w:tr>
    </w:tbl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Heading2"/>
        <w:spacing w:before="0" w:after="0"/>
        <w:rPr/>
      </w:pPr>
      <w:r>
        <w:rPr/>
        <w:t>M 1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0"/>
        <w:gridCol w:w="3051"/>
        <w:gridCol w:w="1701"/>
        <w:gridCol w:w="2835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0 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,9</w:t>
            </w:r>
          </w:p>
        </w:tc>
        <w:tc>
          <w:tcPr>
            <w:tcW w:w="3051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Müller, Nils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L-Team Butzbac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01.07.98 Echzell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,28</w:t>
            </w:r>
          </w:p>
        </w:tc>
        <w:tc>
          <w:tcPr>
            <w:tcW w:w="3051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Dauth, Yannik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V Rende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4.09.03 Wölfersheim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m</w:t>
            </w:r>
          </w:p>
        </w:tc>
        <w:tc>
          <w:tcPr>
            <w:tcW w:w="106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:31,65</w:t>
            </w:r>
          </w:p>
        </w:tc>
        <w:tc>
          <w:tcPr>
            <w:tcW w:w="30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örler, Jan 08</w:t>
            </w:r>
          </w:p>
        </w:tc>
        <w:tc>
          <w:tcPr>
            <w:tcW w:w="170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SC Bad Nauheim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.19 Bruchköbel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 m</w:t>
            </w:r>
          </w:p>
        </w:tc>
        <w:tc>
          <w:tcPr>
            <w:tcW w:w="106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:55,40</w:t>
            </w:r>
          </w:p>
        </w:tc>
        <w:tc>
          <w:tcPr>
            <w:tcW w:w="30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lhelm, Adrian 00</w:t>
            </w:r>
          </w:p>
        </w:tc>
        <w:tc>
          <w:tcPr>
            <w:tcW w:w="170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Assenheim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.11 Friedberg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km</w:t>
            </w:r>
          </w:p>
        </w:tc>
        <w:tc>
          <w:tcPr>
            <w:tcW w:w="106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:12</w:t>
            </w:r>
          </w:p>
        </w:tc>
        <w:tc>
          <w:tcPr>
            <w:tcW w:w="30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ttschalk, Niclas 00</w:t>
            </w:r>
          </w:p>
        </w:tc>
        <w:tc>
          <w:tcPr>
            <w:tcW w:w="170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fL Altenstadt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11 Merenberg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 x 50 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9,13</w:t>
            </w:r>
          </w:p>
        </w:tc>
        <w:tc>
          <w:tcPr>
            <w:tcW w:w="3051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  <w:lang w:bidi="zxx"/>
              </w:rPr>
            </w:pPr>
            <w:r>
              <w:rPr>
                <w:sz w:val="18"/>
                <w:szCs w:val="18"/>
                <w:u w:val="single"/>
                <w:lang w:bidi="zxx"/>
              </w:rPr>
              <w:t>TSV Friedberg-Fauerbach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Bornmann 05, Michel 04, Soll 04, Smolka 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7.06.15 Friedberg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3x800 m</w:t>
            </w:r>
          </w:p>
        </w:tc>
        <w:tc>
          <w:tcPr>
            <w:tcW w:w="106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18,27</w:t>
            </w:r>
          </w:p>
        </w:tc>
        <w:tc>
          <w:tcPr>
            <w:tcW w:w="30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TV Rendel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lbhenn 01, Stobbe 01, Kalbhenn 03</w:t>
            </w:r>
          </w:p>
        </w:tc>
        <w:tc>
          <w:tcPr>
            <w:tcW w:w="170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6.12 Rodgau-Jügesheim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Hochsprung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,48</w:t>
            </w:r>
          </w:p>
        </w:tc>
        <w:tc>
          <w:tcPr>
            <w:tcW w:w="3051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Dauth, Yannik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V Rende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4.09.03 Wölfersheim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Weitsprung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,02</w:t>
            </w:r>
          </w:p>
        </w:tc>
        <w:tc>
          <w:tcPr>
            <w:tcW w:w="3051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Dauth, Yannik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V Rende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4.09.03 Wölfersheim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chlagbal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3,0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Adhanam, Yonas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V Rende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8.05.00 Bad Vilbel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Dreikampf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318</w:t>
            </w:r>
          </w:p>
        </w:tc>
        <w:tc>
          <w:tcPr>
            <w:tcW w:w="3051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Dauth, Yannik 92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(7,28-5,02-48,0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V Rende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4.09.03 Wölfersheim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Dreikampf M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702</w:t>
            </w:r>
          </w:p>
        </w:tc>
        <w:tc>
          <w:tcPr>
            <w:tcW w:w="3051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  <w:lang w:bidi="zxx"/>
              </w:rPr>
            </w:pPr>
            <w:r>
              <w:rPr>
                <w:sz w:val="18"/>
                <w:szCs w:val="18"/>
                <w:u w:val="single"/>
                <w:lang w:bidi="zxx"/>
              </w:rPr>
              <w:t>TV Assenheim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Khan 1285, Porth 1265, Stehl 1118, Delling 1034, Seehafer 1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6.09.92 Melbach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Vierkampf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787</w:t>
            </w:r>
          </w:p>
        </w:tc>
        <w:tc>
          <w:tcPr>
            <w:tcW w:w="3051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Dauth, Yannik 92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(7,28-5,02-48,00-1,48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4.09.03 Wölfersheim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Vierkampf M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06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  <w:lang w:bidi="zxx"/>
              </w:rPr>
            </w:pPr>
            <w:r>
              <w:rPr>
                <w:sz w:val="18"/>
                <w:szCs w:val="18"/>
                <w:u w:val="single"/>
                <w:lang w:bidi="zxx"/>
              </w:rPr>
              <w:t>TV Assenheim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Khan 1603, Porth 1583, Stehl 1341, Seehafer 1318, Wadewitz 12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6.09.92 Melbach</w:t>
            </w:r>
          </w:p>
        </w:tc>
      </w:tr>
    </w:tbl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  <w:t>M 1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6"/>
              <w:gridCol w:w="950"/>
              <w:gridCol w:w="2694"/>
              <w:gridCol w:w="2268"/>
              <w:gridCol w:w="2835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75 m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9,6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Wendel, Markus 69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TV Assenheim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bidi="zxx"/>
                    </w:rPr>
                    <w:t>04.10.81 Hösbach</w:t>
                  </w:r>
                </w:p>
              </w:tc>
            </w:tr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800 m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2:16,60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Dillemuth, Jan 04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TV Assenheim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01.10.16 Bruchköbel</w:t>
                  </w:r>
                </w:p>
              </w:tc>
            </w:tr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2000 m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6:47,0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Porth, Sebastian 81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TV Assenheim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17.07.93 Assenheim</w:t>
                  </w:r>
                </w:p>
              </w:tc>
            </w:tr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3000 m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10,57,3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Glaser, Oliver 69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LSC Bad Nauheim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17.09.81 Ronneburg</w:t>
                  </w:r>
                </w:p>
              </w:tc>
            </w:tr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HTMLVorformatiert"/>
                    <w:tabs>
                      <w:tab w:val="clear" w:pos="916"/>
                      <w:tab w:val="clear" w:pos="1832"/>
                      <w:tab w:val="clear" w:pos="2748"/>
                      <w:tab w:val="clear" w:pos="3664"/>
                      <w:tab w:val="clear" w:pos="4580"/>
                      <w:tab w:val="clear" w:pos="5496"/>
                      <w:tab w:val="clear" w:pos="6412"/>
                      <w:tab w:val="clear" w:pos="7328"/>
                      <w:tab w:val="clear" w:pos="8244"/>
                      <w:tab w:val="clear" w:pos="9160"/>
                      <w:tab w:val="clear" w:pos="10076"/>
                      <w:tab w:val="clear" w:pos="10992"/>
                      <w:tab w:val="clear" w:pos="11908"/>
                      <w:tab w:val="clear" w:pos="12824"/>
                      <w:tab w:val="clear" w:pos="13740"/>
                      <w:tab w:val="clear" w:pos="14656"/>
                    </w:tabs>
                    <w:rPr>
                      <w:rFonts w:ascii="Times New Roman" w:hAnsi="Times New Roman" w:cs="Times New Roman"/>
                      <w:sz w:val="18"/>
                      <w:szCs w:val="18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bidi="zxx"/>
                    </w:rPr>
                    <w:t>5 km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HTMLVorformatiert"/>
                    <w:tabs>
                      <w:tab w:val="clear" w:pos="916"/>
                      <w:tab w:val="clear" w:pos="1832"/>
                      <w:tab w:val="clear" w:pos="2748"/>
                      <w:tab w:val="clear" w:pos="3664"/>
                      <w:tab w:val="clear" w:pos="4580"/>
                      <w:tab w:val="clear" w:pos="5496"/>
                      <w:tab w:val="clear" w:pos="6412"/>
                      <w:tab w:val="clear" w:pos="7328"/>
                      <w:tab w:val="clear" w:pos="8244"/>
                      <w:tab w:val="clear" w:pos="9160"/>
                      <w:tab w:val="clear" w:pos="10076"/>
                      <w:tab w:val="clear" w:pos="10992"/>
                      <w:tab w:val="clear" w:pos="11908"/>
                      <w:tab w:val="clear" w:pos="12824"/>
                      <w:tab w:val="clear" w:pos="13740"/>
                      <w:tab w:val="clear" w:pos="14656"/>
                    </w:tabs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:46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HTMLVorformatiert"/>
                    <w:tabs>
                      <w:tab w:val="clear" w:pos="916"/>
                      <w:tab w:val="clear" w:pos="1832"/>
                      <w:tab w:val="clear" w:pos="2748"/>
                      <w:tab w:val="clear" w:pos="3664"/>
                      <w:tab w:val="clear" w:pos="4580"/>
                      <w:tab w:val="clear" w:pos="5496"/>
                      <w:tab w:val="clear" w:pos="6412"/>
                      <w:tab w:val="clear" w:pos="7328"/>
                      <w:tab w:val="clear" w:pos="8244"/>
                      <w:tab w:val="clear" w:pos="9160"/>
                      <w:tab w:val="clear" w:pos="10076"/>
                      <w:tab w:val="clear" w:pos="10992"/>
                      <w:tab w:val="clear" w:pos="11908"/>
                      <w:tab w:val="clear" w:pos="12824"/>
                      <w:tab w:val="clear" w:pos="13740"/>
                      <w:tab w:val="clear" w:pos="14656"/>
                    </w:tabs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redner, Kjell Jona 06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HTMLVorformatiert"/>
                    <w:tabs>
                      <w:tab w:val="clear" w:pos="916"/>
                      <w:tab w:val="clear" w:pos="1832"/>
                      <w:tab w:val="clear" w:pos="2748"/>
                      <w:tab w:val="clear" w:pos="3664"/>
                      <w:tab w:val="clear" w:pos="4580"/>
                      <w:tab w:val="clear" w:pos="5496"/>
                      <w:tab w:val="clear" w:pos="6412"/>
                      <w:tab w:val="clear" w:pos="7328"/>
                      <w:tab w:val="clear" w:pos="8244"/>
                      <w:tab w:val="clear" w:pos="9160"/>
                      <w:tab w:val="clear" w:pos="10076"/>
                      <w:tab w:val="clear" w:pos="10992"/>
                      <w:tab w:val="clear" w:pos="11908"/>
                      <w:tab w:val="clear" w:pos="12824"/>
                      <w:tab w:val="clear" w:pos="13740"/>
                      <w:tab w:val="clear" w:pos="14656"/>
                    </w:tabs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LG Altenstadt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HTMLVorformatiert"/>
                    <w:tabs>
                      <w:tab w:val="clear" w:pos="916"/>
                      <w:tab w:val="clear" w:pos="1832"/>
                      <w:tab w:val="clear" w:pos="2748"/>
                      <w:tab w:val="clear" w:pos="3664"/>
                      <w:tab w:val="clear" w:pos="4580"/>
                      <w:tab w:val="clear" w:pos="5496"/>
                      <w:tab w:val="clear" w:pos="6412"/>
                      <w:tab w:val="clear" w:pos="7328"/>
                      <w:tab w:val="clear" w:pos="8244"/>
                      <w:tab w:val="clear" w:pos="9160"/>
                      <w:tab w:val="clear" w:pos="10076"/>
                      <w:tab w:val="clear" w:pos="10992"/>
                      <w:tab w:val="clear" w:pos="11908"/>
                      <w:tab w:val="clear" w:pos="12824"/>
                      <w:tab w:val="clear" w:pos="13740"/>
                      <w:tab w:val="clear" w:pos="14656"/>
                    </w:tabs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.09.12 Marburg</w:t>
                  </w:r>
                </w:p>
              </w:tc>
            </w:tr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60 m Hürden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9,7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Wirth, Patrick 77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TV Nidd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31.05.89 Gelnhausen</w:t>
                  </w:r>
                </w:p>
              </w:tc>
            </w:tr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10,07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Gerlach, Ben 06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</w:rPr>
                    <w:t>TSV Friedberg-Fauerbach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29.09.18 Bruchköbel</w:t>
                  </w:r>
                </w:p>
              </w:tc>
            </w:tr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Hochsprung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1,56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Bodden, Alexander 81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LSC Bad Nauheim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06.06.93 Gießen</w:t>
                  </w:r>
                </w:p>
              </w:tc>
            </w:tr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Stabhochsprung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2,30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Thomas, Teetje-Frerik 99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SV Friedberg-Fauerbach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.05.11 Mörfelden</w:t>
                  </w:r>
                </w:p>
              </w:tc>
            </w:tr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Weitsprung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5,22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Christian, Duma 82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TSV Friedberg-Fauerbach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1994</w:t>
                  </w:r>
                </w:p>
              </w:tc>
            </w:tr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Kugelstoß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13,17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Berlep, Michael 83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TV Assenheim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09.10.95 Ludwigshafen</w:t>
                  </w:r>
                </w:p>
              </w:tc>
            </w:tr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Diskuswurf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32,05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Breitenfelder, Tim 94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LSC Bad Nauheim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02.09.06 Neu-Isenburg</w:t>
                  </w:r>
                </w:p>
              </w:tc>
            </w:tr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Hammerwurf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22,47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Hammel, Janis 01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VfL Altenstadt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14.09.13 Frankfurt/M.</w:t>
                  </w:r>
                </w:p>
              </w:tc>
            </w:tr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Speerwurf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40,26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Gerlach, Ben 06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TSV Friedberg-Fauerbach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29.09.18 Bruchköbel</w:t>
                  </w:r>
                </w:p>
              </w:tc>
            </w:tr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Ballwurf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66,50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Amare, Henok 89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TV Rendel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01.09.01 Echzell</w:t>
                  </w:r>
                </w:p>
              </w:tc>
            </w:tr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Dreikampf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1466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bidi="zxx"/>
                    </w:rPr>
                    <w:t>Amare, Henok 89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(10,25-4,86-66,50)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TV Rendel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01.09.01 Echzell</w:t>
                  </w:r>
                </w:p>
              </w:tc>
            </w:tr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Vierkampf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1821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Erler, Christoph 93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(10,64-4,83-1,48-53,00)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LSC Bad Nauheim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18.09.05 Karben</w:t>
                  </w:r>
                </w:p>
              </w:tc>
            </w:tr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 xml:space="preserve">Wurf-Mehrkampf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1746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Hammel, Janis 0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(10,21-19,77-20,63-21,43)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VfL Altenstadt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10.03.13 Frankfurt</w:t>
                  </w:r>
                </w:p>
              </w:tc>
            </w:tr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urText1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  <w:lang w:bidi="zxx"/>
                    </w:rPr>
                    <w:t>Block S/S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urText1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  <w:lang w:bidi="zxx"/>
                    </w:rPr>
                    <w:t>2265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urText1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  <w:lang w:bidi="zxx"/>
                    </w:rPr>
                    <w:t>Gerlach, Ben 06</w:t>
                  </w:r>
                </w:p>
                <w:p>
                  <w:pPr>
                    <w:pStyle w:val="NurText1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  <w:lang w:bidi="zxx"/>
                    </w:rPr>
                    <w:t>(10,61-10,51-4,54-1,26-36,93)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urText1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  <w:lang w:bidi="zxx"/>
                    </w:rPr>
                    <w:t>TSV Friedberg-Fauerbach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urText1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  <w:lang w:bidi="zxx"/>
                    </w:rPr>
                    <w:t>01.09.18 Groß-Gerau</w:t>
                  </w:r>
                </w:p>
              </w:tc>
            </w:tr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rPr>
                      <w:kern w:val="2"/>
                      <w:sz w:val="18"/>
                      <w:szCs w:val="18"/>
                      <w:lang w:bidi="zxx"/>
                    </w:rPr>
                  </w:pPr>
                  <w:r>
                    <w:rPr>
                      <w:kern w:val="2"/>
                      <w:sz w:val="18"/>
                      <w:szCs w:val="18"/>
                      <w:lang w:bidi="zxx"/>
                    </w:rPr>
                    <w:t>Block Lauf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rPr>
                      <w:kern w:val="2"/>
                      <w:sz w:val="18"/>
                      <w:szCs w:val="18"/>
                      <w:lang w:bidi="zxx"/>
                    </w:rPr>
                  </w:pPr>
                  <w:r>
                    <w:rPr>
                      <w:kern w:val="2"/>
                      <w:sz w:val="18"/>
                      <w:szCs w:val="18"/>
                      <w:lang w:bidi="zxx"/>
                    </w:rPr>
                    <w:t>2139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rPr>
                      <w:kern w:val="2"/>
                      <w:sz w:val="18"/>
                      <w:szCs w:val="18"/>
                      <w:lang w:bidi="zxx"/>
                    </w:rPr>
                  </w:pPr>
                  <w:r>
                    <w:rPr>
                      <w:kern w:val="2"/>
                      <w:sz w:val="18"/>
                      <w:szCs w:val="18"/>
                      <w:lang w:bidi="zxx"/>
                    </w:rPr>
                    <w:t>Fliedner, Adrian 10</w:t>
                  </w:r>
                </w:p>
                <w:p>
                  <w:pPr>
                    <w:pStyle w:val="Normal"/>
                    <w:rPr>
                      <w:kern w:val="2"/>
                      <w:sz w:val="18"/>
                      <w:szCs w:val="18"/>
                      <w:lang w:bidi="zxx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(10,34-11,13-4,46-42,00-2:34,78)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kern w:val="2"/>
                      <w:sz w:val="18"/>
                      <w:szCs w:val="18"/>
                      <w:lang w:bidi="zxx"/>
                    </w:rPr>
                  </w:pPr>
                  <w:r>
                    <w:rPr>
                      <w:kern w:val="2"/>
                      <w:sz w:val="18"/>
                      <w:szCs w:val="18"/>
                      <w:lang w:bidi="zxx"/>
                    </w:rPr>
                    <w:t>TV Echzell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kern w:val="2"/>
                      <w:sz w:val="18"/>
                      <w:szCs w:val="18"/>
                      <w:lang w:bidi="zxx"/>
                    </w:rPr>
                  </w:pPr>
                  <w:r>
                    <w:rPr>
                      <w:kern w:val="2"/>
                      <w:sz w:val="18"/>
                      <w:szCs w:val="18"/>
                      <w:lang w:bidi="zxx"/>
                    </w:rPr>
                    <w:t>17.07.22 Frankfurt am Main</w:t>
                  </w:r>
                </w:p>
              </w:tc>
            </w:tr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rPr>
                      <w:kern w:val="2"/>
                      <w:sz w:val="18"/>
                      <w:szCs w:val="18"/>
                      <w:lang w:bidi="zxx"/>
                    </w:rPr>
                  </w:pPr>
                  <w:r>
                    <w:rPr>
                      <w:kern w:val="2"/>
                      <w:sz w:val="18"/>
                      <w:szCs w:val="18"/>
                      <w:lang w:bidi="zxx"/>
                    </w:rPr>
                    <w:t>Block Wurf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rPr>
                      <w:kern w:val="2"/>
                      <w:sz w:val="18"/>
                      <w:szCs w:val="18"/>
                      <w:lang w:bidi="zxx"/>
                    </w:rPr>
                  </w:pPr>
                  <w:r>
                    <w:rPr>
                      <w:kern w:val="2"/>
                      <w:sz w:val="18"/>
                      <w:szCs w:val="18"/>
                      <w:lang w:bidi="zxx"/>
                    </w:rPr>
                    <w:t>2326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rPr>
                      <w:kern w:val="2"/>
                      <w:sz w:val="18"/>
                      <w:szCs w:val="18"/>
                      <w:lang w:bidi="zxx"/>
                    </w:rPr>
                  </w:pPr>
                  <w:r>
                    <w:rPr>
                      <w:kern w:val="2"/>
                      <w:sz w:val="18"/>
                      <w:szCs w:val="18"/>
                      <w:lang w:bidi="zxx"/>
                    </w:rPr>
                    <w:t>Breitenfelder, Tim 9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18"/>
                      <w:szCs w:val="18"/>
                      <w:lang w:bidi="zxx"/>
                    </w:rPr>
                    <w:t>(11,10-11,12-4,59-11,25-32,05)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kern w:val="2"/>
                      <w:sz w:val="18"/>
                      <w:szCs w:val="18"/>
                      <w:lang w:bidi="zxx"/>
                    </w:rPr>
                  </w:pPr>
                  <w:r>
                    <w:rPr>
                      <w:kern w:val="2"/>
                      <w:sz w:val="18"/>
                      <w:szCs w:val="18"/>
                      <w:lang w:bidi="zxx"/>
                    </w:rPr>
                    <w:t>LSC Bad Nauheim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kern w:val="2"/>
                      <w:sz w:val="18"/>
                      <w:szCs w:val="18"/>
                      <w:lang w:bidi="zxx"/>
                    </w:rPr>
                  </w:pPr>
                  <w:r>
                    <w:rPr>
                      <w:kern w:val="2"/>
                      <w:sz w:val="18"/>
                      <w:szCs w:val="18"/>
                      <w:lang w:bidi="zxx"/>
                    </w:rPr>
                    <w:t>02.09.06 Neu-Isenburg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Heading2"/>
        <w:spacing w:before="0" w:after="0"/>
        <w:rPr/>
      </w:pPr>
      <w:r>
        <w:rPr/>
        <w:t>M 13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00"/>
        <w:gridCol w:w="3119"/>
        <w:gridCol w:w="2126"/>
        <w:gridCol w:w="2552"/>
      </w:tblGrid>
      <w:tr>
        <w:trPr/>
        <w:tc>
          <w:tcPr>
            <w:tcW w:w="1376" w:type="dxa"/>
            <w:tcBorders/>
          </w:tcPr>
          <w:p>
            <w:pPr>
              <w:pStyle w:val="Normal"/>
              <w:rPr>
                <w:sz w:val="18"/>
                <w:szCs w:val="18"/>
                <w:lang w:val="en-GB" w:bidi="zxx"/>
              </w:rPr>
            </w:pPr>
            <w:r>
              <w:rPr>
                <w:sz w:val="18"/>
                <w:szCs w:val="18"/>
                <w:lang w:val="en-GB" w:bidi="zxx"/>
              </w:rPr>
              <w:t>75 m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18"/>
                <w:szCs w:val="18"/>
                <w:lang w:val="en-GB" w:bidi="zxx"/>
              </w:rPr>
            </w:pPr>
            <w:r>
              <w:rPr>
                <w:sz w:val="18"/>
                <w:szCs w:val="18"/>
                <w:lang w:val="en-GB" w:bidi="zxx"/>
              </w:rPr>
              <w:t>9,6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szCs w:val="18"/>
                <w:lang w:val="en-GB" w:bidi="zxx"/>
              </w:rPr>
            </w:pPr>
            <w:r>
              <w:rPr>
                <w:sz w:val="18"/>
                <w:szCs w:val="18"/>
                <w:lang w:val="en-GB" w:bidi="zxx"/>
              </w:rPr>
              <w:t>Fliedner, Adrian 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szCs w:val="18"/>
                <w:lang w:val="en-GB" w:bidi="zxx"/>
              </w:rPr>
            </w:pPr>
            <w:r>
              <w:rPr>
                <w:sz w:val="18"/>
                <w:szCs w:val="18"/>
                <w:lang w:val="en-GB" w:bidi="zxx"/>
              </w:rPr>
              <w:t>TV Echzel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  <w:lang w:val="en-GB" w:bidi="zxx"/>
              </w:rPr>
            </w:pPr>
            <w:r>
              <w:rPr>
                <w:sz w:val="18"/>
                <w:szCs w:val="18"/>
                <w:lang w:val="en-GB" w:bidi="zxx"/>
              </w:rPr>
              <w:t>03.10.23 Bruchköbel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m</w:t>
            </w:r>
          </w:p>
        </w:tc>
        <w:tc>
          <w:tcPr>
            <w:tcW w:w="100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:09,45</w:t>
            </w:r>
          </w:p>
        </w:tc>
        <w:tc>
          <w:tcPr>
            <w:tcW w:w="311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llemuth, Jan 04</w:t>
            </w:r>
          </w:p>
        </w:tc>
        <w:tc>
          <w:tcPr>
            <w:tcW w:w="21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Assenheim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17 Wiesbaden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m</w:t>
            </w:r>
          </w:p>
        </w:tc>
        <w:tc>
          <w:tcPr>
            <w:tcW w:w="100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:49,5</w:t>
            </w:r>
          </w:p>
        </w:tc>
        <w:tc>
          <w:tcPr>
            <w:tcW w:w="311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lmar, Ingo 68</w:t>
            </w:r>
          </w:p>
        </w:tc>
        <w:tc>
          <w:tcPr>
            <w:tcW w:w="21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Assenheim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81 Melsungen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 m</w:t>
            </w:r>
          </w:p>
        </w:tc>
        <w:tc>
          <w:tcPr>
            <w:tcW w:w="100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:28,47</w:t>
            </w:r>
          </w:p>
        </w:tc>
        <w:tc>
          <w:tcPr>
            <w:tcW w:w="311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eder, Noel 05</w:t>
            </w:r>
          </w:p>
        </w:tc>
        <w:tc>
          <w:tcPr>
            <w:tcW w:w="21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fL Altenstadt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.18 Frankfurt/Main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 m</w:t>
            </w:r>
          </w:p>
        </w:tc>
        <w:tc>
          <w:tcPr>
            <w:tcW w:w="100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26,5</w:t>
            </w:r>
          </w:p>
        </w:tc>
        <w:tc>
          <w:tcPr>
            <w:tcW w:w="311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ifert, Paul 69</w:t>
            </w:r>
          </w:p>
        </w:tc>
        <w:tc>
          <w:tcPr>
            <w:tcW w:w="21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SC Bad Nauheim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82 Obertshausen</w:t>
            </w:r>
          </w:p>
        </w:tc>
      </w:tr>
      <w:tr>
        <w:trPr>
          <w:trHeight w:val="80" w:hRule="atLeast"/>
        </w:trPr>
        <w:tc>
          <w:tcPr>
            <w:tcW w:w="137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km</w:t>
            </w:r>
          </w:p>
        </w:tc>
        <w:tc>
          <w:tcPr>
            <w:tcW w:w="100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:15</w:t>
            </w:r>
          </w:p>
        </w:tc>
        <w:tc>
          <w:tcPr>
            <w:tcW w:w="311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eder, Noel 05</w:t>
            </w:r>
          </w:p>
        </w:tc>
        <w:tc>
          <w:tcPr>
            <w:tcW w:w="21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fL Altenstadt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18 Marburg</w:t>
            </w:r>
          </w:p>
        </w:tc>
      </w:tr>
      <w:tr>
        <w:trPr>
          <w:trHeight w:val="80" w:hRule="atLeast"/>
        </w:trPr>
        <w:tc>
          <w:tcPr>
            <w:tcW w:w="137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km M.</w:t>
            </w:r>
          </w:p>
        </w:tc>
        <w:tc>
          <w:tcPr>
            <w:tcW w:w="100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:04:11</w:t>
            </w:r>
          </w:p>
        </w:tc>
        <w:tc>
          <w:tcPr>
            <w:tcW w:w="311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fl Altenstadt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edner 06, Knaus 07, Rohrssen 07</w:t>
            </w:r>
          </w:p>
        </w:tc>
        <w:tc>
          <w:tcPr>
            <w:tcW w:w="21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19 Rodenbach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km</w:t>
            </w:r>
          </w:p>
        </w:tc>
        <w:tc>
          <w:tcPr>
            <w:tcW w:w="100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:56</w:t>
            </w:r>
          </w:p>
        </w:tc>
        <w:tc>
          <w:tcPr>
            <w:tcW w:w="311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lser, Christian 93</w:t>
            </w:r>
          </w:p>
        </w:tc>
        <w:tc>
          <w:tcPr>
            <w:tcW w:w="21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uftreff Butzbach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.06 Gießen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m Hürden</w:t>
            </w:r>
          </w:p>
        </w:tc>
        <w:tc>
          <w:tcPr>
            <w:tcW w:w="100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311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rth, Patrick 77</w:t>
            </w:r>
          </w:p>
        </w:tc>
        <w:tc>
          <w:tcPr>
            <w:tcW w:w="21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Nidda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90 Gelnhausen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6</w:t>
            </w:r>
          </w:p>
        </w:tc>
        <w:tc>
          <w:tcPr>
            <w:tcW w:w="311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uth, Yannik 92</w:t>
            </w:r>
          </w:p>
        </w:tc>
        <w:tc>
          <w:tcPr>
            <w:tcW w:w="21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Bad Vilbel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.05 Bruchköbel</w:t>
            </w:r>
          </w:p>
        </w:tc>
      </w:tr>
      <w:tr>
        <w:trPr>
          <w:trHeight w:val="80" w:hRule="atLeast"/>
        </w:trPr>
        <w:tc>
          <w:tcPr>
            <w:tcW w:w="137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x 75 m:</w:t>
            </w:r>
          </w:p>
        </w:tc>
        <w:tc>
          <w:tcPr>
            <w:tcW w:w="100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4</w:t>
            </w:r>
          </w:p>
        </w:tc>
        <w:tc>
          <w:tcPr>
            <w:tcW w:w="311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kof 03, Müller 03, Smolka 04, Michel 04</w:t>
            </w:r>
          </w:p>
        </w:tc>
        <w:tc>
          <w:tcPr>
            <w:tcW w:w="21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.16 Bürstadt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x 800 m</w:t>
            </w:r>
          </w:p>
        </w:tc>
        <w:tc>
          <w:tcPr>
            <w:tcW w:w="100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:20,41</w:t>
            </w:r>
          </w:p>
        </w:tc>
        <w:tc>
          <w:tcPr>
            <w:tcW w:w="311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G Altenstadt/Assenheim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eder 05, Schmidt 05, Dillemuth 04</w:t>
            </w:r>
          </w:p>
        </w:tc>
        <w:tc>
          <w:tcPr>
            <w:tcW w:w="21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.17 Friedberg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x 1000 m</w:t>
            </w:r>
          </w:p>
        </w:tc>
        <w:tc>
          <w:tcPr>
            <w:tcW w:w="100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30,28</w:t>
            </w:r>
          </w:p>
        </w:tc>
        <w:tc>
          <w:tcPr>
            <w:tcW w:w="311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G Rendel-Groß-Karben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heidt 99, Hufer 97, Tortell 97</w:t>
            </w:r>
          </w:p>
        </w:tc>
        <w:tc>
          <w:tcPr>
            <w:tcW w:w="21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.10 Steinbach/Ts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chsprung</w:t>
            </w:r>
          </w:p>
        </w:tc>
        <w:tc>
          <w:tcPr>
            <w:tcW w:w="100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1</w:t>
            </w:r>
          </w:p>
        </w:tc>
        <w:tc>
          <w:tcPr>
            <w:tcW w:w="311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rner, Tobias 87</w:t>
            </w:r>
          </w:p>
        </w:tc>
        <w:tc>
          <w:tcPr>
            <w:tcW w:w="21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Bad Vilbel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00 Bad Camberg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bhochsprung</w:t>
            </w:r>
          </w:p>
        </w:tc>
        <w:tc>
          <w:tcPr>
            <w:tcW w:w="100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0</w:t>
            </w:r>
          </w:p>
        </w:tc>
        <w:tc>
          <w:tcPr>
            <w:tcW w:w="311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ras, Sascha 90</w:t>
            </w:r>
          </w:p>
        </w:tc>
        <w:tc>
          <w:tcPr>
            <w:tcW w:w="21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Bad Vilbel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6.03 Heusenstam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itsprung</w:t>
            </w:r>
          </w:p>
        </w:tc>
        <w:tc>
          <w:tcPr>
            <w:tcW w:w="100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6</w:t>
            </w:r>
          </w:p>
        </w:tc>
        <w:tc>
          <w:tcPr>
            <w:tcW w:w="311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midt, Rainer 65</w:t>
            </w:r>
          </w:p>
        </w:tc>
        <w:tc>
          <w:tcPr>
            <w:tcW w:w="21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.78 Ronneburg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gelstoß</w:t>
            </w:r>
          </w:p>
        </w:tc>
        <w:tc>
          <w:tcPr>
            <w:tcW w:w="100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3</w:t>
            </w:r>
          </w:p>
        </w:tc>
        <w:tc>
          <w:tcPr>
            <w:tcW w:w="311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rlep, Michael 83</w:t>
            </w:r>
          </w:p>
        </w:tc>
        <w:tc>
          <w:tcPr>
            <w:tcW w:w="21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Assenheim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7.96 Friedberg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kuswurf</w:t>
            </w:r>
          </w:p>
        </w:tc>
        <w:tc>
          <w:tcPr>
            <w:tcW w:w="100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3</w:t>
            </w:r>
          </w:p>
        </w:tc>
        <w:tc>
          <w:tcPr>
            <w:tcW w:w="311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el, Benedict 04</w:t>
            </w:r>
          </w:p>
        </w:tc>
        <w:tc>
          <w:tcPr>
            <w:tcW w:w="21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17 Frankfurt/M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mmerwurf</w:t>
            </w:r>
          </w:p>
        </w:tc>
        <w:tc>
          <w:tcPr>
            <w:tcW w:w="100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7</w:t>
            </w:r>
          </w:p>
        </w:tc>
        <w:tc>
          <w:tcPr>
            <w:tcW w:w="311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strof, Timo 00</w:t>
            </w:r>
          </w:p>
        </w:tc>
        <w:tc>
          <w:tcPr>
            <w:tcW w:w="21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SC Bad Nauheim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7.13 Vellmar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erwurf</w:t>
            </w:r>
          </w:p>
        </w:tc>
        <w:tc>
          <w:tcPr>
            <w:tcW w:w="100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5</w:t>
            </w:r>
          </w:p>
        </w:tc>
        <w:tc>
          <w:tcPr>
            <w:tcW w:w="311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rlach,Ben 06</w:t>
            </w:r>
          </w:p>
        </w:tc>
        <w:tc>
          <w:tcPr>
            <w:tcW w:w="21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.19 Bruchköbel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llwurf</w:t>
            </w:r>
          </w:p>
        </w:tc>
        <w:tc>
          <w:tcPr>
            <w:tcW w:w="100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0</w:t>
            </w:r>
          </w:p>
        </w:tc>
        <w:tc>
          <w:tcPr>
            <w:tcW w:w="311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eitenfelder, Tim 94</w:t>
            </w:r>
          </w:p>
        </w:tc>
        <w:tc>
          <w:tcPr>
            <w:tcW w:w="21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SC Bad Nauheim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07 Dortelweil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ikampf</w:t>
            </w:r>
          </w:p>
        </w:tc>
        <w:tc>
          <w:tcPr>
            <w:tcW w:w="100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7</w:t>
            </w:r>
          </w:p>
        </w:tc>
        <w:tc>
          <w:tcPr>
            <w:tcW w:w="311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eitenfelder, Tim 94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,09-5,42-76,50)</w:t>
            </w:r>
          </w:p>
        </w:tc>
        <w:tc>
          <w:tcPr>
            <w:tcW w:w="21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SC Bad Nauheim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7 Karben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ikampf M.</w:t>
            </w:r>
          </w:p>
        </w:tc>
        <w:tc>
          <w:tcPr>
            <w:tcW w:w="100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9</w:t>
            </w:r>
          </w:p>
        </w:tc>
        <w:tc>
          <w:tcPr>
            <w:tcW w:w="311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ffmann 1466, Langer 1323, Langer 1275, James 1270, Wehn 995</w:t>
            </w:r>
          </w:p>
        </w:tc>
        <w:tc>
          <w:tcPr>
            <w:tcW w:w="21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.04 Bad Vilbel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rkampf:</w:t>
            </w:r>
          </w:p>
        </w:tc>
        <w:tc>
          <w:tcPr>
            <w:tcW w:w="100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311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eitenfelder, Tim 94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,09-5,42-1,40-76,50)</w:t>
            </w:r>
          </w:p>
        </w:tc>
        <w:tc>
          <w:tcPr>
            <w:tcW w:w="21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SC Bad Nauheim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7 Karben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rkampf M.</w:t>
            </w:r>
          </w:p>
        </w:tc>
        <w:tc>
          <w:tcPr>
            <w:tcW w:w="100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9</w:t>
            </w:r>
          </w:p>
        </w:tc>
        <w:tc>
          <w:tcPr>
            <w:tcW w:w="311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eronymi 1773, Preisner 1715, Hemmer 1635, Dotzert 1390, Gröninger 1386</w:t>
            </w:r>
          </w:p>
        </w:tc>
        <w:tc>
          <w:tcPr>
            <w:tcW w:w="21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08 Dortelweil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ock S/S</w:t>
            </w:r>
          </w:p>
        </w:tc>
        <w:tc>
          <w:tcPr>
            <w:tcW w:w="100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6</w:t>
            </w:r>
          </w:p>
        </w:tc>
        <w:tc>
          <w:tcPr>
            <w:tcW w:w="311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rlach, Ben 06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,13-10,10-5.30-1,48-41,38)</w:t>
            </w:r>
          </w:p>
        </w:tc>
        <w:tc>
          <w:tcPr>
            <w:tcW w:w="21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.19 Sulzbach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ock Lauf</w:t>
            </w:r>
          </w:p>
        </w:tc>
        <w:tc>
          <w:tcPr>
            <w:tcW w:w="100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1</w:t>
            </w:r>
          </w:p>
        </w:tc>
        <w:tc>
          <w:tcPr>
            <w:tcW w:w="311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eitenfelder, Tim 95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,14-10,11-5,35-61,00-3:01,90)</w:t>
            </w:r>
          </w:p>
        </w:tc>
        <w:tc>
          <w:tcPr>
            <w:tcW w:w="21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SC Bad Nauheim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6.07 Wiesbaden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ock Wurf</w:t>
            </w:r>
          </w:p>
        </w:tc>
        <w:tc>
          <w:tcPr>
            <w:tcW w:w="100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0</w:t>
            </w:r>
          </w:p>
        </w:tc>
        <w:tc>
          <w:tcPr>
            <w:tcW w:w="311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rler, Christoph 93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9,9-10,5-5,28-11,43-32,83)</w:t>
            </w:r>
          </w:p>
        </w:tc>
        <w:tc>
          <w:tcPr>
            <w:tcW w:w="21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SC Bad Nauheim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.06 Karben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ock M</w:t>
            </w:r>
          </w:p>
        </w:tc>
        <w:tc>
          <w:tcPr>
            <w:tcW w:w="100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5</w:t>
            </w:r>
          </w:p>
        </w:tc>
        <w:tc>
          <w:tcPr>
            <w:tcW w:w="311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olka 2093, Michel 1880, Müller 1712</w:t>
            </w:r>
          </w:p>
        </w:tc>
        <w:tc>
          <w:tcPr>
            <w:tcW w:w="21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6.16 Darmstadt</w:t>
            </w:r>
          </w:p>
        </w:tc>
      </w:tr>
    </w:tbl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  <w:t>M 14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31"/>
        <w:gridCol w:w="2835"/>
        <w:gridCol w:w="2268"/>
        <w:gridCol w:w="2410"/>
      </w:tblGrid>
      <w:tr>
        <w:trPr/>
        <w:tc>
          <w:tcPr>
            <w:tcW w:w="1629" w:type="dxa"/>
            <w:tcBorders/>
          </w:tcPr>
          <w:p>
            <w:pPr>
              <w:pStyle w:val="TextBody"/>
              <w:spacing w:before="0" w:after="0"/>
              <w:rPr>
                <w:sz w:val="18"/>
                <w:szCs w:val="18"/>
                <w:lang w:val="en-GB" w:bidi="zxx"/>
              </w:rPr>
            </w:pPr>
            <w:r>
              <w:rPr>
                <w:sz w:val="18"/>
                <w:szCs w:val="18"/>
                <w:lang w:val="en-GB" w:bidi="zxx"/>
              </w:rPr>
              <w:t>100 m</w:t>
            </w:r>
          </w:p>
        </w:tc>
        <w:tc>
          <w:tcPr>
            <w:tcW w:w="1031" w:type="dxa"/>
            <w:tcBorders/>
          </w:tcPr>
          <w:p>
            <w:pPr>
              <w:pStyle w:val="TextBody"/>
              <w:spacing w:before="0" w:after="0"/>
              <w:rPr>
                <w:sz w:val="18"/>
                <w:szCs w:val="18"/>
                <w:lang w:val="en-GB" w:bidi="zxx"/>
              </w:rPr>
            </w:pPr>
            <w:r>
              <w:rPr>
                <w:sz w:val="18"/>
                <w:szCs w:val="18"/>
                <w:lang w:val="en-GB" w:bidi="zxx"/>
              </w:rPr>
              <w:t>11,61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0" w:after="0"/>
              <w:rPr>
                <w:sz w:val="18"/>
                <w:szCs w:val="18"/>
                <w:lang w:val="en-GB" w:bidi="zxx"/>
              </w:rPr>
            </w:pPr>
            <w:r>
              <w:rPr>
                <w:sz w:val="18"/>
                <w:szCs w:val="18"/>
                <w:lang w:val="en-GB" w:bidi="zxx"/>
              </w:rPr>
              <w:t>Lindel, Christian 87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rPr>
                <w:sz w:val="18"/>
                <w:szCs w:val="18"/>
                <w:lang w:val="en-GB" w:bidi="zxx"/>
              </w:rPr>
            </w:pPr>
            <w:r>
              <w:rPr>
                <w:sz w:val="18"/>
                <w:szCs w:val="18"/>
                <w:lang w:val="en-GB" w:bidi="zxx"/>
              </w:rPr>
              <w:t>TV Bad Vilbel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sz w:val="18"/>
                <w:szCs w:val="18"/>
                <w:lang w:val="en-GB" w:bidi="zxx"/>
              </w:rPr>
            </w:pPr>
            <w:r>
              <w:rPr>
                <w:sz w:val="18"/>
                <w:szCs w:val="18"/>
                <w:lang w:val="en-GB" w:bidi="zxx"/>
              </w:rPr>
              <w:t>01.09.01 Echzell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m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:02,87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llemuth, Jan 04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Assenheim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.18 Bruchköbel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m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:40,81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th, Sebastian 81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Assenheim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95 Frankenberg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 m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:58,5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äfer, Jörg 65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G Wetterau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9.79 Ludwigshafen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 m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2,81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ank, Lenny Luca 09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fL Altenstadt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3 Bad Nauheim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km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55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ank, Lenny Luca 09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fL Altenstadt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23 Darmstadt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m Hürden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rth, Patrick 77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Nidda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91 Münster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3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th, Sebastian 81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Assenheim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7.95 Rüsselsheim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 m B.gehen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:39,33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hrssen, Lasse 07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fL Altenstadt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21 Düsseldorf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chsprung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1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ybold, Frank 64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Bad Vilbel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.78 Frankfurt/M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bhochsprung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2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cyzk, Jeremy 86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.00 Friedberg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itsprung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7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isskirchen, Harry 65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SC Bad Nauheim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79 Helbronn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gelstoß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8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rlep, Michael 83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Assenheim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.97 Bad Vilbel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kuswurf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8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isskirchen, Harry 65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SC Bad Nauheim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8.79 Ronneburg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erwurf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0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rler, Christioph 93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SC Bad Nauheim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7 Karben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mmerwurf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4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strof, Timo 00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SC Bad Nauheim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14 Frankfurt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llwurf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0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eitenfelder, Tim 94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SC Bad Nauheim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07 Dortelweil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ikampf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6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rler, Christoph 93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2,4-5,57-67,50)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SC Bad Nauheim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07 Melbach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rkampf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7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rler, Christoph 93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2,67-5,57-1,60-12,54) 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SC Bad Nauheim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7 Karben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urf-Mehrkampf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5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strof, Timo 00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,85-31,46-28.84-33,03)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SC Bad Nauheim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14 Frankfurt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htkampf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1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cyzk, Jeremy 86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2,92-5,69-11,94-1,60-33,68-3,00-36,04-3:00,99)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13.08.00 Vaterstetten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unkampf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örner, Luca 08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Rendel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./19.09.21 Darmstadt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zxx"/>
              </w:rPr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12,34-5,28-8,57-1,45-12,77-22,32-2,70-30,51-2:57,69)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ock S/S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15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scyzk, Jeremy 86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12,45-12,85-5,27-1,62-31,24)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.00 Alsfeld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bidi="zxx"/>
              </w:rPr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5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del, Christian 87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1,87-12,60-5,39-1,50-28,65)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Bad Vilbel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.01 Baunatal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bidi="zxx"/>
              </w:rPr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5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losser, Florian Benedict 90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2,04-12,30-5,60-1,48-27,51)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Bad Vilbe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de-DE"/>
              </w:rPr>
              <w:t>26.06.04 Bad Homburg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ock Lauf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4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iedner, Adrian 10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1,92-12,19-5,40-65,00-7:31,21)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fL Altenstadt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6.24 Flieden</w:t>
            </w:r>
          </w:p>
        </w:tc>
      </w:tr>
      <w:tr>
        <w:trPr>
          <w:trHeight w:val="453" w:hRule="atLeast"/>
        </w:trPr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ock Wurf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8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rler, Christoph 93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2,89-13,01-5,55-12,25-40,65)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SC Bad Nauheim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.07 Gelnhausen</w:t>
            </w:r>
          </w:p>
        </w:tc>
      </w:tr>
    </w:tbl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  <w:t>M 15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31"/>
        <w:gridCol w:w="2835"/>
        <w:gridCol w:w="2410"/>
        <w:gridCol w:w="2268"/>
      </w:tblGrid>
      <w:tr>
        <w:trPr/>
        <w:tc>
          <w:tcPr>
            <w:tcW w:w="1629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00 m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0,8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Helmke, Till 8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SV Friedberg-Fauerbac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9.06.99 Rüsselsheim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00 m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5,7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Fliedner, Adrian 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VfL Altenstad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2.06.25 Kandel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m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:59,70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llemuth, Jan 04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Assenheim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7.19 Bremen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m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:33,11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th, Sebastian 81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Assenheim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.96 Mitterteich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 m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:58,5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äfer, Jörg 65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G Wetterau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9.79 Ludwigshafen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 m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23,5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äfer, Jörg 65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G Wetterau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6.80 Frankfurt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km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09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hr, Julius 10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7.25 Berlin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km M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19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fL Altenstadt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eder 18:15, Becker 18:18, Credner 18:46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18 Marburg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km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:15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ttmann, Daniel 82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C Wallernhausen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97 Jügesheim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m Hürden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5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rth, Patrick 77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Nidda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8.92 Salzgitter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m Hürden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5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er, Sven 91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7.06 Friedberg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x 100 m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2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eil Sledge, Jonas Smolka, Johan Natalio, Benedict Michel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SV Friedberg-Fauerbach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.19 Groß-Gerau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x 1000 m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26,85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Rendel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ine 97, Hufer 97, Tortell 97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12 Wetzlar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 m Bahngehen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54,38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hrssen, Lasse 07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fL Altenstadt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0.22 Marburg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km Gehen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:44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hrssen, Lasse 07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fLAltenstadt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0.22 Tilburg (NED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chsprung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1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ybold, Frank 64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Bad Vilbel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79 Bad Nauheim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bhochsprung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0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cholas, Dustin 91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Bad Vilbel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8.06 Hannover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itsprung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8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ybold, Frank 64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Bad Vilbel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8.79 Diez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isprung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3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hter, Eike 74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Nidda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89 Kelsterbach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gelstoß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6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rlep, Michael 83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Assenheim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.98 Bruchköbel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kuswurf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4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rlep, Michael 83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Assenheim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98 Pirna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mmerwurf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9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strof, Timo 00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SC Bad Nauheim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15 Heuchelheim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erwurf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1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llemuth, Nils 08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Assenheim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.23 Pfungstadt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llwurf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0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rler, Christoph 93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SC Bad Nauheim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.08 Rosbach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rkampf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4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rler, Christoph 93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2,41-5,52-11,37-1,70)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SC Bad Nauheim 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08 Dortelweil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urf-Mehrkampf: 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2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strof, Timo 00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2,40-33,69-32,00-40,84)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SC Bad Nauheim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3.15 Frankfurt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unkampf: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1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dwig, Liam Keanu 10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,90-5,75-11,92-1,75-11,63-29,26-2,70-40,01-3:00,31)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Echzell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/20.07.25 Darmstadt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ock S/S: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6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olka, Jonas 04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1,73-11,36-6,02-1,72-46,99)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.19 Flieden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ock Lauf: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6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iedner, Adrian 10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1,46-11,63-5,97-64,50-7:15,73)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fL Altenstadt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.25 Baunatal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ock Wurf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6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rler, Christoph 93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2,47-12,20-5,90-14,11-49,43)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SC Bad Nauheim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8.08 Rhede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ock M.:</w:t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9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midt 2678, Hoffmann 2383, Langer 2359, Haffer 2163, James 2096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5.05 Bad Vilbel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2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olka 3016, Michel 2844,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alio 2092</w:t>
            </w:r>
          </w:p>
        </w:tc>
        <w:tc>
          <w:tcPr>
            <w:tcW w:w="241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.19 Fliede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/>
      </w:pPr>
      <w:r>
        <w:rPr/>
        <w:t>Männliche Jugend U 18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835"/>
        <w:gridCol w:w="2694"/>
        <w:gridCol w:w="2268"/>
      </w:tblGrid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m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5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mke, Till 84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7.01 Braunschweig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m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3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ybold, Frank 64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Bad Vilbel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8.80 Frankfur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m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1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ma, Christian 82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7.99 Pfungstad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m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9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nder, Niklas 90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6.07 Potsdam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m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:54,18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th, Sebastian 81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Assenheim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.97 Jena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m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:29,22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rtell, Marc 97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Rendel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7.14 Herbor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m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:51,99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llemuth, Jan 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Assenheim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1 Karlsruh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 m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49,97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rtell, Marc 97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Rendel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14 Regensburg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 m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27,9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yers, Michael 66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SC Bad Nauheim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.83 Wetzla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m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:24,00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nz, Fabian 93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Rendel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09 Marburg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 km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:09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senhardt, Steffen 78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0.95 Seligenstad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km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m Bahng.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km Gehen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:36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4,95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:32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rtell, Marc 97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hrssen, Lasse 07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hrssen, Lasse 07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Rendel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fL Altenstadt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fL Altenstadt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14 Rodgau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7.23/Koblenz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.24/Kelsterbach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lbmarathon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:36,24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ldgruber, Florian 76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Echzell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3.93 Frankfur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m Hürden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rwirth, Sven 71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7.88 Gelnhause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m Hürden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3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ma, Christian 82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.99 Borke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m Hürden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8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ma, Christian 82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8.99 Neubrande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 m Hind.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:34,6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remmer, Hans-J. 70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Nidda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87 Frankfur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x 100 m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9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hter 86, Klein 87, Süßle 86, Müller 87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7.03 Fuld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x 400 m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:46,6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G Wetterau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pp 64, Hohmann 64, Illmer 64, Burow 64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.80 Friedberg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x 1000 m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:56.77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Rendel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fer 97, Heine 97, Tortell 97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7.14 Ulm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chsprung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4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nsch, Matthias 65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G Wetterau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.81 Mühlheim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bhochsprung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0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üßle, Jeremy 86 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8.03 Regensburg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itsprung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3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isskirchen, Harry 65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SC Bad Nauheim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8.82 Diez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isprung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62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nderson, Douglas 56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SC Bad Nauheim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73 Münche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gelstoß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6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litsch, Julian 95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SC Bad Nauheim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11 Walldorf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kuswurf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0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rlep, Michael 83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Assenheim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7.00 Jean de Luz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mmerwurf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0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strof, Timo 00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SC Bad Nauheim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16 Neuselters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erwurf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9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llemuth, Nils 08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Assenheim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.25 Hall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ünfkampf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, Wei, Kug, Hoc, 300)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ünfkampf  (neu: mit 400m)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2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ma, Christian 82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1,17-6,32-11,47-1,76-34,33)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owski, Luca 07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,97-6,59-12,39-1,77-51,34)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Rendel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.99 Bad Homburg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24/Bernhause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ünfkampf M.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3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ma 3402, Vogel 3072, Weber 3072, Neu 2952, Ecke 2595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6.99 Bad Soode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hnkampf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8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owski, Luca 07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1,24-6,73-12,48-1,77-50,24-14,88-38,17-3,80-40.33-4:47,13)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Rendel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/25.08.24/Hanove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hnkampf M.</w:t>
            </w:r>
          </w:p>
        </w:tc>
        <w:tc>
          <w:tcPr>
            <w:tcW w:w="99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4</w:t>
            </w:r>
          </w:p>
        </w:tc>
        <w:tc>
          <w:tcPr>
            <w:tcW w:w="283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üßle 6525, Richter 5562, Mentzer 4907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/13.07.03 Wiesbaden</w:t>
            </w:r>
          </w:p>
        </w:tc>
      </w:tr>
    </w:tbl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  <w:t>Männliche Jugend U 20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89"/>
        <w:gridCol w:w="2693"/>
        <w:gridCol w:w="2694"/>
        <w:gridCol w:w="2268"/>
      </w:tblGrid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m</w:t>
            </w:r>
          </w:p>
        </w:tc>
        <w:tc>
          <w:tcPr>
            <w:tcW w:w="88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2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mke, Till 84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02 Hamburg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m</w:t>
            </w:r>
          </w:p>
        </w:tc>
        <w:tc>
          <w:tcPr>
            <w:tcW w:w="88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1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mke, Till 84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.02 Bruchköbel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m</w:t>
            </w:r>
          </w:p>
        </w:tc>
        <w:tc>
          <w:tcPr>
            <w:tcW w:w="88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8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nder, Niklas 90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6.08 Mannheim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m</w:t>
            </w:r>
          </w:p>
        </w:tc>
        <w:tc>
          <w:tcPr>
            <w:tcW w:w="88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:49,36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llemuth, Jan 04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Assenheim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6.22 Pfungstadt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m</w:t>
            </w:r>
          </w:p>
        </w:tc>
        <w:tc>
          <w:tcPr>
            <w:tcW w:w="88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:24,8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bner, Bernd 66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Assenheim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.85 Gießen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m</w:t>
            </w:r>
          </w:p>
        </w:tc>
        <w:tc>
          <w:tcPr>
            <w:tcW w:w="88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:45,94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llemuth,, Jan 04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hletics Team Karben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6.23 Pfungstadt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 m</w:t>
            </w:r>
          </w:p>
        </w:tc>
        <w:tc>
          <w:tcPr>
            <w:tcW w:w="88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27,64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eder, Noel 05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fL Altenstadt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7.23 Rostock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 m</w:t>
            </w:r>
          </w:p>
        </w:tc>
        <w:tc>
          <w:tcPr>
            <w:tcW w:w="88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52,63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rtell, Marc 97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Rendel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7.16 Mönchengladbach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m:</w:t>
            </w:r>
          </w:p>
        </w:tc>
        <w:tc>
          <w:tcPr>
            <w:tcW w:w="88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:36,3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eymann, Carsten 75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.94 Friedberg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km</w:t>
            </w:r>
          </w:p>
        </w:tc>
        <w:tc>
          <w:tcPr>
            <w:tcW w:w="88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:26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rtell, Marc 97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Rendel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.16 Hamburg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88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km</w:t>
            </w:r>
          </w:p>
        </w:tc>
        <w:tc>
          <w:tcPr>
            <w:tcW w:w="88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:03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äfer, Oliver 70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 Rot-Weiß Altenstadt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8.89 Nidda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km M.</w:t>
            </w:r>
          </w:p>
        </w:tc>
        <w:tc>
          <w:tcPr>
            <w:tcW w:w="88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:14:12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Geiß-Nidda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nzel 74, Becker 74, Hannig 74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8.90 Nidda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lbmarathon</w:t>
            </w:r>
          </w:p>
        </w:tc>
        <w:tc>
          <w:tcPr>
            <w:tcW w:w="88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:25,47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ner, Michael 85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.03 Aschaffenburg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athon</w:t>
            </w:r>
          </w:p>
        </w:tc>
        <w:tc>
          <w:tcPr>
            <w:tcW w:w="88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:03,47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galhaes Ferreira, Ruben 05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fL Altenstadt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.24 Hockenheim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m Hürden</w:t>
            </w:r>
          </w:p>
        </w:tc>
        <w:tc>
          <w:tcPr>
            <w:tcW w:w="88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9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rwirth, Sven 71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7.90 Heilbronn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m Hürden</w:t>
            </w:r>
          </w:p>
        </w:tc>
        <w:tc>
          <w:tcPr>
            <w:tcW w:w="88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6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ma, Christian 82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7.01 Grosseto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 m Hürden</w:t>
            </w:r>
          </w:p>
        </w:tc>
        <w:tc>
          <w:tcPr>
            <w:tcW w:w="88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:12,10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t, Thomas 82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7.00 Dresden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x 100 m</w:t>
            </w:r>
          </w:p>
        </w:tc>
        <w:tc>
          <w:tcPr>
            <w:tcW w:w="88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2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hter 86, Klein 87, Süßle 86, Müller 87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.05 Friedberg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x 400 m</w:t>
            </w:r>
          </w:p>
        </w:tc>
        <w:tc>
          <w:tcPr>
            <w:tcW w:w="88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:17,17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 Friedberg</w:t>
              <w:noBreakHyphen/>
              <w:t>Fauerbach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midt 90, Langer 91, Schmiedeknecht 90, Zender 90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.09 Friedberg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x 1000 m</w:t>
            </w:r>
          </w:p>
        </w:tc>
        <w:tc>
          <w:tcPr>
            <w:tcW w:w="88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:45,87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 Friedberg</w:t>
              <w:noBreakHyphen/>
              <w:t>Fauerbach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aßner 75, Freymann 75, Jost 74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.93 Berlin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m Gehen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m Gehen.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km Gehen</w:t>
            </w:r>
          </w:p>
        </w:tc>
        <w:tc>
          <w:tcPr>
            <w:tcW w:w="88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47,00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:56,12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:19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hrssen, Lasse 07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hrssen, Lasse 07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hrssen, Lasse 07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fL Altenstadt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fL Altenstadt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fL Altenstadt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25/Hünefeld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5/Hildesheim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5/Dudince (SVK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chsprung</w:t>
            </w:r>
          </w:p>
        </w:tc>
        <w:tc>
          <w:tcPr>
            <w:tcW w:w="88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1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nsch, Matthias 65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G Wetterau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7.84 Saarbrücken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bhochsprung</w:t>
            </w:r>
          </w:p>
        </w:tc>
        <w:tc>
          <w:tcPr>
            <w:tcW w:w="88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5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üßle, Jeremy 86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6.05 Mörfelden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itsprung</w:t>
            </w:r>
          </w:p>
        </w:tc>
        <w:tc>
          <w:tcPr>
            <w:tcW w:w="88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1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ybold, Thomas 59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Bad Vilbel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7.78 Ronneburg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isprung</w:t>
            </w:r>
          </w:p>
        </w:tc>
        <w:tc>
          <w:tcPr>
            <w:tcW w:w="88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36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nderson, Douglas 56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SC Bad Nauheim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gelstoß</w:t>
            </w:r>
          </w:p>
        </w:tc>
        <w:tc>
          <w:tcPr>
            <w:tcW w:w="88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9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rler, Christoph 93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G OVAG Friedberg-Fauerbach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.12 Friedberg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kuswurf</w:t>
            </w:r>
          </w:p>
        </w:tc>
        <w:tc>
          <w:tcPr>
            <w:tcW w:w="88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0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el, Benedict 04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SC Bad Nauheim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.23 Friedberg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mmerwurf</w:t>
            </w:r>
          </w:p>
        </w:tc>
        <w:tc>
          <w:tcPr>
            <w:tcW w:w="88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8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gland, Michael 53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SC Bad Nauheim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.71 Frankfurt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er Speer</w:t>
            </w:r>
          </w:p>
        </w:tc>
        <w:tc>
          <w:tcPr>
            <w:tcW w:w="88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2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uer, Gernot 67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G Butzbach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6.85 Wetzlar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erwurf</w:t>
            </w:r>
          </w:p>
        </w:tc>
        <w:tc>
          <w:tcPr>
            <w:tcW w:w="88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6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rler, Christoph 93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.12 Friedberg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ünfkampf</w:t>
            </w:r>
          </w:p>
        </w:tc>
        <w:tc>
          <w:tcPr>
            <w:tcW w:w="88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3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üßle, Jeremy 86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1,66 6,96 12,34 1,70 51,23)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7.04 Baunatal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ünfkampf M.</w:t>
            </w:r>
          </w:p>
        </w:tc>
        <w:tc>
          <w:tcPr>
            <w:tcW w:w="88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8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Nidda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nner 2794, Eisenhuth 2512, Michel 2293, Behrens 2203, Reuning 2046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89 Friedberg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hnkampf:</w:t>
            </w:r>
          </w:p>
        </w:tc>
        <w:tc>
          <w:tcPr>
            <w:tcW w:w="88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9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üßle, Jeremy 86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1,51 6,77 13,06 1,78 51,26 15,91 34,89 4,20 43,94 4:48,98)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/17.07.05 Frankfurt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hnkampf M.</w:t>
            </w:r>
          </w:p>
        </w:tc>
        <w:tc>
          <w:tcPr>
            <w:tcW w:w="889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54</w:t>
            </w:r>
          </w:p>
        </w:tc>
        <w:tc>
          <w:tcPr>
            <w:tcW w:w="2693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üßle 6376, Richter 5358, Mentzer 5120</w:t>
            </w:r>
          </w:p>
        </w:tc>
        <w:tc>
          <w:tcPr>
            <w:tcW w:w="269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/28.08.05 Lage</w:t>
            </w:r>
          </w:p>
        </w:tc>
      </w:tr>
    </w:tbl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  <w:t>Männer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950"/>
        <w:gridCol w:w="2552"/>
        <w:gridCol w:w="2551"/>
        <w:gridCol w:w="2375"/>
      </w:tblGrid>
      <w:tr>
        <w:trPr/>
        <w:tc>
          <w:tcPr>
            <w:tcW w:w="1426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00 m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0,3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Helmke, Till 84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SV Friedberg-Fauerbach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0.07.04 Braunschweig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m</w:t>
            </w:r>
          </w:p>
        </w:tc>
        <w:tc>
          <w:tcPr>
            <w:tcW w:w="95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7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elmke, Till 84 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7.07 Wetzlar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m</w:t>
            </w:r>
          </w:p>
        </w:tc>
        <w:tc>
          <w:tcPr>
            <w:tcW w:w="95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8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nder, Niklas 90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6.08 Mannheim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m</w:t>
            </w:r>
          </w:p>
        </w:tc>
        <w:tc>
          <w:tcPr>
            <w:tcW w:w="95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:46,74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rtell, Marc 97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hletics Team Karben</w:t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6.24/Pfungstadt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m</w:t>
            </w:r>
          </w:p>
        </w:tc>
        <w:tc>
          <w:tcPr>
            <w:tcW w:w="95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:20,05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rtell, Marc 97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hletics Team Karben</w:t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7.24/Maisons-Laffitte (FRA)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m</w:t>
            </w:r>
          </w:p>
        </w:tc>
        <w:tc>
          <w:tcPr>
            <w:tcW w:w="95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:33,69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rtell, Marc 97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hletics Team Karben</w:t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8.25/Pfungstadt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ile</w:t>
            </w:r>
          </w:p>
        </w:tc>
        <w:tc>
          <w:tcPr>
            <w:tcW w:w="95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:03,10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rtell, Marc97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Rendel</w:t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7.20/Luzern (SUI)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 m</w:t>
            </w:r>
          </w:p>
        </w:tc>
        <w:tc>
          <w:tcPr>
            <w:tcW w:w="95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:37,5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eymann, Carsten 75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.95 Usingen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 m</w:t>
            </w:r>
          </w:p>
        </w:tc>
        <w:tc>
          <w:tcPr>
            <w:tcW w:w="95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:50,88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rtell, Marc 97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hletics Team Karben</w:t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8.21 Huizingen/BEL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 m</w:t>
            </w:r>
          </w:p>
        </w:tc>
        <w:tc>
          <w:tcPr>
            <w:tcW w:w="95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42,47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fle, Kefyalew Sileshi 04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 Fun-Ball Dortelweil</w:t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.25 Karlsruhe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m</w:t>
            </w:r>
          </w:p>
        </w:tc>
        <w:tc>
          <w:tcPr>
            <w:tcW w:w="95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:27,8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üttner, Marc-Philipp 75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.02 Dietzhölztal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km</w:t>
            </w:r>
          </w:p>
        </w:tc>
        <w:tc>
          <w:tcPr>
            <w:tcW w:w="95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:37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fle, Kefyalew Sileshi 04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 Fun-Ball Dortelweil</w:t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.25 Leverkusen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km M.</w:t>
            </w:r>
          </w:p>
        </w:tc>
        <w:tc>
          <w:tcPr>
            <w:tcW w:w="95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:35,55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üttner 30:52, Straßner 32:24, Freymann 32:39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.00 Jügesheim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km</w:t>
            </w:r>
          </w:p>
        </w:tc>
        <w:tc>
          <w:tcPr>
            <w:tcW w:w="95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:01,6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ng, Jörg 69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8.04 Nidda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km Gehen</w:t>
            </w:r>
          </w:p>
        </w:tc>
        <w:tc>
          <w:tcPr>
            <w:tcW w:w="95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:04:04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sfeller, Peter 45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C Marathon-Friedberg</w:t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.81 Schwanau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lbmarathon</w:t>
            </w:r>
          </w:p>
        </w:tc>
        <w:tc>
          <w:tcPr>
            <w:tcW w:w="95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:06:56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üttner, Philipp 75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05 Ohrdruf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lbmarath. M.</w:t>
            </w:r>
          </w:p>
        </w:tc>
        <w:tc>
          <w:tcPr>
            <w:tcW w:w="95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:27,26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üttner 1:08,11, Jung 1:13,47, Heller 1:15,28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.97 Griesheim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km:</w:t>
            </w:r>
          </w:p>
        </w:tc>
        <w:tc>
          <w:tcPr>
            <w:tcW w:w="95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:24,34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lle, Jochen 66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87 Griesheim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km M.:</w:t>
            </w:r>
          </w:p>
        </w:tc>
        <w:tc>
          <w:tcPr>
            <w:tcW w:w="95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:25,39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lle 1:26,15, Ilge 1:28,01, Schlögel 1:31,23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.91 Frankenberg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ndenlauf</w:t>
            </w:r>
          </w:p>
        </w:tc>
        <w:tc>
          <w:tcPr>
            <w:tcW w:w="95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34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efe, Jörg 58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C Marathon Friedberg</w:t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5.85 Frankfurt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athon:</w:t>
            </w:r>
          </w:p>
        </w:tc>
        <w:tc>
          <w:tcPr>
            <w:tcW w:w="95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:20,17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üttner, Philipp 75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5.07 Mainz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athon M.</w:t>
            </w:r>
          </w:p>
        </w:tc>
        <w:tc>
          <w:tcPr>
            <w:tcW w:w="95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:28:51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tz 75, Heil 82, Diehl 69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5.08 Mainz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km</w:t>
            </w:r>
          </w:p>
        </w:tc>
        <w:tc>
          <w:tcPr>
            <w:tcW w:w="95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:10:51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khardt, Herbert 49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Bad Vilbel</w:t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.85 Unna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 m Gehen</w:t>
            </w:r>
          </w:p>
        </w:tc>
        <w:tc>
          <w:tcPr>
            <w:tcW w:w="95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47,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de-DE"/>
              </w:rPr>
              <w:t>Rohrssen, Lasse 07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fL Altenstadt</w:t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25/Hünefeld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m Gehen</w:t>
            </w:r>
          </w:p>
        </w:tc>
        <w:tc>
          <w:tcPr>
            <w:tcW w:w="95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:56,12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hrssen, Lasse 07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fL Altenstadt</w:t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5/Hildesheim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km Gehen</w:t>
            </w:r>
          </w:p>
        </w:tc>
        <w:tc>
          <w:tcPr>
            <w:tcW w:w="95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:19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hrssen, Lasse 07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fL Altenstadt</w:t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5/Dudice (SVK)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km Gehen:</w:t>
            </w:r>
          </w:p>
        </w:tc>
        <w:tc>
          <w:tcPr>
            <w:tcW w:w="95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:39:38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sfeller, Peter 45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C Marathon Friedberg</w:t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81 Hanau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km Geh.M.</w:t>
            </w:r>
          </w:p>
        </w:tc>
        <w:tc>
          <w:tcPr>
            <w:tcW w:w="95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:20:02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C Marathon-Friedberg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erwein, Eisfeller 45, Sauerwein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0 Frankfurt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m Hürden</w:t>
            </w:r>
          </w:p>
        </w:tc>
        <w:tc>
          <w:tcPr>
            <w:tcW w:w="95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4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nse, Lars Birger 83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8.06 Kendel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m Hürden</w:t>
            </w:r>
          </w:p>
        </w:tc>
        <w:tc>
          <w:tcPr>
            <w:tcW w:w="95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6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ma, Christian 82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7.01 Grosseto/ITA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 m Hind.</w:t>
            </w:r>
          </w:p>
        </w:tc>
        <w:tc>
          <w:tcPr>
            <w:tcW w:w="95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26,0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isinger, Karl 34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fB Friedberg</w:t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7.58 München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x100 m</w:t>
            </w:r>
          </w:p>
        </w:tc>
        <w:tc>
          <w:tcPr>
            <w:tcW w:w="95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9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ber 83, Helmke 84, Müller 87, Schäfer 86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08 Nürnberg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x 400 m</w:t>
            </w:r>
          </w:p>
        </w:tc>
        <w:tc>
          <w:tcPr>
            <w:tcW w:w="95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:09,79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ein 87, Schwalm 85, Schäfer 86, Zender 90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7.07 Erfurt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x 800 m</w:t>
            </w:r>
          </w:p>
        </w:tc>
        <w:tc>
          <w:tcPr>
            <w:tcW w:w="95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:50,36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h 77, Dinges 74, Freymann 75, Straßner 75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6.98 Wetzlar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x 1000 m</w:t>
            </w:r>
          </w:p>
        </w:tc>
        <w:tc>
          <w:tcPr>
            <w:tcW w:w="95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:18,55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hletics Team Karben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rsy 98, Dillemuth 04, Tortell 97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4.23 Bietigheim-Bissingen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x 1500 m</w:t>
            </w:r>
          </w:p>
        </w:tc>
        <w:tc>
          <w:tcPr>
            <w:tcW w:w="95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27,9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aßner 75, Freymann 75, Jost 74, Dinges 74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96 Griesheim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chsprung</w:t>
            </w:r>
          </w:p>
        </w:tc>
        <w:tc>
          <w:tcPr>
            <w:tcW w:w="95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1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nsch, Matthias 65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G Wetterau</w:t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7.84 Saarbrücken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bhochsprung</w:t>
            </w:r>
          </w:p>
        </w:tc>
        <w:tc>
          <w:tcPr>
            <w:tcW w:w="95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1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sch, Gordon 95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G OVAG Friedberg-Fauerbach</w:t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7.19 Mannheim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itsprung</w:t>
            </w:r>
          </w:p>
        </w:tc>
        <w:tc>
          <w:tcPr>
            <w:tcW w:w="95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4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öll, Reinhold 35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Nidda</w:t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8.59 Diez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isprung</w:t>
            </w:r>
          </w:p>
        </w:tc>
        <w:tc>
          <w:tcPr>
            <w:tcW w:w="95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9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nderson, Douglas 56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SC Bad Nauheim</w:t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gelstoß</w:t>
            </w:r>
          </w:p>
        </w:tc>
        <w:tc>
          <w:tcPr>
            <w:tcW w:w="95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1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uth, Thorsten 68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 Groß-Karben</w:t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6.92 Bernhausen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kuswurf</w:t>
            </w:r>
          </w:p>
        </w:tc>
        <w:tc>
          <w:tcPr>
            <w:tcW w:w="95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7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tl, Sebastian 91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G OVAG Friedberg-Fauerbach</w:t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.16 Paderborn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mmerwurf</w:t>
            </w:r>
          </w:p>
        </w:tc>
        <w:tc>
          <w:tcPr>
            <w:tcW w:w="95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0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tl, Stefan 93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G OVAG Friedberg-Fauerbach</w:t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16 Fränkisch-Crumb.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erwurf</w:t>
            </w:r>
          </w:p>
        </w:tc>
        <w:tc>
          <w:tcPr>
            <w:tcW w:w="95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5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uth, Thorsten 68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V Bad Vilbel</w:t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.04 Vaterstetten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ünfkampf</w:t>
            </w:r>
          </w:p>
        </w:tc>
        <w:tc>
          <w:tcPr>
            <w:tcW w:w="95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5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isskirchen, Harry 65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,96-45,56-23,0-43,62-4.50,5)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SC Bad Nauheim</w:t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84 Echzell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ünfkampf M.</w:t>
            </w:r>
          </w:p>
        </w:tc>
        <w:tc>
          <w:tcPr>
            <w:tcW w:w="95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1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bling 3272, Schmidt 3146, Billasch 3123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86 Frankfurt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hnkampf</w:t>
            </w:r>
          </w:p>
        </w:tc>
        <w:tc>
          <w:tcPr>
            <w:tcW w:w="95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4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uth, Thorsten 68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,81*-6,98*-16,46-1,99-48,90-14,31*-49,86-4,30-56,44-4,33,19)</w:t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 Groß-Karben</w:t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/28.05.95 Götzi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hnkampf M.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ixed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x400m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20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x400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6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x100m</w:t>
            </w:r>
          </w:p>
        </w:tc>
        <w:tc>
          <w:tcPr>
            <w:tcW w:w="950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85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:36,82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:48,43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9</w:t>
            </w:r>
          </w:p>
        </w:tc>
        <w:tc>
          <w:tcPr>
            <w:tcW w:w="2552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V Friedberg-Fauerbach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midt 6519, Niebling 5912, Billasch 5854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 OVAG Friedberg-Fauerba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illemuth 01, Hülsemann 98, Christof 99, Tortell 08            LG OVAG Friedberg-Fauerbach Zorn 06, Discher 09, Hagen 07, Tortell 08</w:t>
              <w:tab/>
              <w:tab/>
              <w:tab/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L Altenstad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osch 09, Schneider 10, Frank 09, Molitor 09</w:t>
              <w:tab/>
              <w:tab/>
              <w:tab/>
              <w:t xml:space="preserve">    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/21.09.86 Frankfurt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6.24 Walldorf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6.25/Wetzlar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.24/Egelsbach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VorformatiertZchn">
    <w:name w:val="HTML Vorformatiert Zchn"/>
    <w:qFormat/>
    <w:rPr>
      <w:rFonts w:ascii="Courier New" w:hAnsi="Courier New" w:cs="Courier New"/>
      <w:lang w:val="de-DE" w:bidi="ar-SA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eastAsia="Lucida Sans Unicode"/>
      <w:kern w:val="2"/>
      <w:lang w:val="de-DE" w:bidi="ar-SA"/>
    </w:rPr>
  </w:style>
  <w:style w:type="character" w:styleId="KommentarthemaZchn">
    <w:name w:val="Kommentarthema Zchn"/>
    <w:qFormat/>
    <w:rPr>
      <w:rFonts w:eastAsia="Lucida Sans Unicode"/>
      <w:b/>
      <w:bCs/>
      <w:kern w:val="2"/>
      <w:lang w:val="de-DE" w:bidi="ar-SA"/>
    </w:rPr>
  </w:style>
  <w:style w:type="character" w:styleId="SprechblasentextZchn">
    <w:name w:val="Sprechblasentext Zchn"/>
    <w:qFormat/>
    <w:rPr>
      <w:rFonts w:ascii="Segoe UI" w:hAnsi="Segoe UI" w:eastAsia="Lucida Sans Unicode" w:cs="Segoe UI"/>
      <w:kern w:val="2"/>
      <w:sz w:val="18"/>
      <w:szCs w:val="1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NurText1">
    <w:name w:val="Nur Text1"/>
    <w:basedOn w:val="Normal"/>
    <w:qFormat/>
    <w:pPr/>
    <w:rPr>
      <w:rFonts w:ascii="Arial" w:hAnsi="Arial" w:cs="Arial"/>
    </w:rPr>
  </w:style>
  <w:style w:type="paragraph" w:styleId="Textkrper21">
    <w:name w:val="Textkörper 21"/>
    <w:basedOn w:val="Normal"/>
    <w:qFormat/>
    <w:pPr/>
    <w:rPr>
      <w:sz w:val="22"/>
    </w:rPr>
  </w:style>
  <w:style w:type="paragraph" w:styleId="VorformatierterText">
    <w:name w:val="Vorformatierter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xtkrper31">
    <w:name w:val="Textkörper 31"/>
    <w:basedOn w:val="Normal"/>
    <w:qFormat/>
    <w:pPr/>
    <w:rPr>
      <w:b/>
      <w:sz w:val="20"/>
    </w:rPr>
  </w:style>
  <w:style w:type="paragraph" w:styleId="HTMLVorformatiert">
    <w:name w:val="HTML Vorformatier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17:00Z</dcterms:created>
  <dc:creator>User</dc:creator>
  <dc:description/>
  <cp:keywords/>
  <dc:language>en-US</dc:language>
  <cp:lastModifiedBy>Florian Kanert</cp:lastModifiedBy>
  <dcterms:modified xsi:type="dcterms:W3CDTF">2025-09-04T18:37:00Z</dcterms:modified>
  <cp:revision>265</cp:revision>
  <dc:subject/>
  <dc:title>Kreisrekorde   (fett schwarz = hessische Bestleistungen)</dc:title>
</cp:coreProperties>
</file>